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ŁOSZENIE KRAJOWEJ OFERTY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Ofertę pracy należy zgłosić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pisemnie do jedneg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powiatowego urzędu pracy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właściwego ze względu na siedzibę pracodawcy albo miejsce wykonywania pracy albo innego wybranego przez siebie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2129"/>
        <w:gridCol w:w="2834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dotyczące pracodawcy kraj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ac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prac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910590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0.2pt;mso-wrap-distance-left:7.05pt;mso-wrap-distance-right:7.05pt;mso-wrap-distance-top:0pt;mso-wrap-distance-bottom:0pt;margin-top:-10.0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owość: 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ic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mina i województwo: 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/fax.: 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ona internetowa: 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: ………………………………………………….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P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1530350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5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10.2pt;mso-wrap-distance-left:7.05pt;mso-wrap-distance-right:7.05pt;mso-wrap-distance-top:0pt;mso-wrap-distance-bottom:0pt;margin-top:-10.05pt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prawna prowadzo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alnoś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3462660036"/>
            <w:bookmarkStart w:id="1" w:name="__Fieldmark__0_3462660036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. z o. 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3462660036"/>
            <w:bookmarkStart w:id="3" w:name="__Fieldmark__1_3462660036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3462660036"/>
            <w:bookmarkStart w:id="5" w:name="__Fieldmark__2_3462660036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ółka ja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3462660036"/>
            <w:bookmarkStart w:id="7" w:name="__Fieldmark__3_3462660036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3462660036"/>
            <w:bookmarkStart w:id="9" w:name="__Fieldmark__4_3462660036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3462660036"/>
            <w:bookmarkStart w:id="11" w:name="__Fieldmark__5_3462660036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a ………………………………</w:t>
            </w:r>
          </w:p>
        </w:tc>
      </w:tr>
      <w:tr>
        <w:trPr>
          <w:trHeight w:val="55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o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1378585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5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5pt;height:10.2pt;mso-wrap-distance-left:7.05pt;mso-wrap-distance-right:7.05pt;mso-wrap-distance-top:0pt;mso-wrap-distance-bottom:0pt;margin-top:-10.05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 rodzaj dział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ospodarczej wg PKD:  </w:t>
            </w:r>
          </w:p>
          <w:tbl>
            <w:tblPr>
              <w:tblW w:w="1454" w:type="dxa"/>
              <w:jc w:val="left"/>
              <w:tblInd w:w="2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aktu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ś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3462660036"/>
            <w:bookmarkStart w:id="13" w:name="__Fieldmark__6_3462660036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yw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3462660036"/>
            <w:bookmarkStart w:id="15" w:name="__Fieldmark__7_3462660036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zn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 jest agen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enia zgłaszającą ofertę pracy tymczasowej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3462660036"/>
            <w:bookmarkStart w:id="17" w:name="__Fieldmark__8_3462660036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mer KRAZ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9_3462660036"/>
            <w:bookmarkStart w:id="19" w:name="__Fieldmark__9_3462660036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145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okresie do 365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zgłoszeniem oferty pracy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3462660036"/>
            <w:bookmarkStart w:id="21" w:name="__Fieldmark__10_3462660036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zostałem/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3462660036"/>
            <w:bookmarkStart w:id="23" w:name="__Fieldmark__11_3462660036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ostałem/am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karany lub skazany/a prawomocnym wyrokiem za naruszenie przepisów prawa pracy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3462660036"/>
            <w:bookmarkStart w:id="25" w:name="__Fieldmark__12_3462660036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 jest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3462660036"/>
            <w:bookmarkStart w:id="27" w:name="__Fieldmark__13_3462660036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ęty/a postępowaniem dotyczącym  naruszenia przepisów prawa pracy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autoSpaceDE w:val="false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701"/>
        <w:gridCol w:w="1559"/>
        <w:gridCol w:w="3402"/>
        <w:gridCol w:w="1985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dotyczące zgłaszanego miejsca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zawo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g KZiS: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wolnych miejsc pracy: .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tym dla osób niepełnosprawnych: ……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wnioskowanych kandydatów: ….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wykon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186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mowy*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3462660036"/>
            <w:bookmarkStart w:id="29" w:name="__Fieldmark__14_3462660036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czas nieokreśl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3462660036"/>
            <w:bookmarkStart w:id="31" w:name="__Fieldmark__15_3462660036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czas określ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...….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3462660036"/>
            <w:bookmarkStart w:id="33" w:name="__Fieldmark__16_3462660036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okres próbny od…….…….. do…….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3462660036"/>
            <w:bookmarkStart w:id="35" w:name="__Fieldmark__17_3462660036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ółdzielcza umowa o pracę od………... do…….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3462660036"/>
            <w:bookmarkStart w:id="37" w:name="__Fieldmark__18_3462660036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agencyjna od…………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3462660036"/>
            <w:bookmarkStart w:id="39" w:name="__Fieldmark__19_3462660036"/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zlecenie/ umowa o świadczenie usług od…………... do……...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3462660036"/>
            <w:bookmarkStart w:id="41" w:name="__Fieldmark__20_3462660036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……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3462660036"/>
            <w:bookmarkStart w:id="43" w:name="__Fieldmark__21_3462660036"/>
            <w:bookmarkEnd w:id="4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o pomoc przy zbior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…..… do…..….….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3462660036"/>
            <w:bookmarkStart w:id="45" w:name="__Fieldmark__22_3462660036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o pracę w zastępst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……..…do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3462660036"/>
            <w:bookmarkStart w:id="47" w:name="__Fieldmark__23_3462660036"/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bó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3462660036"/>
            <w:bookmarkStart w:id="49" w:name="__Fieldmark__24_3462660036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e …………………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wynagradz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3462660036"/>
            <w:bookmarkStart w:id="51" w:name="__Fieldmark__25_3462660036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ord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3462660036"/>
            <w:bookmarkStart w:id="53" w:name="__Fieldmark__26_3462660036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emiowy ze stawką godzin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3462660036"/>
            <w:bookmarkStart w:id="55" w:name="__Fieldmark__27_3462660036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emiowy ze stawką miesię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3462660036"/>
            <w:bookmarkStart w:id="57" w:name="__Fieldmark__28_3462660036"/>
            <w:bookmarkEnd w:id="5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owizyj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3462660036"/>
            <w:bookmarkStart w:id="59" w:name="__Fieldmark__29_3462660036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3462660036"/>
            <w:bookmarkStart w:id="61" w:name="__Fieldmark__30_3462660036"/>
            <w:bookmarkEnd w:id="6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3462660036"/>
            <w:bookmarkStart w:id="63" w:name="__Fieldmark__31_3462660036"/>
            <w:bookmarkEnd w:id="6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ro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3462660036"/>
            <w:bookmarkStart w:id="65" w:name="__Fieldmark__32_3462660036"/>
            <w:bookmarkEnd w:id="6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tygodni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3462660036"/>
            <w:bookmarkStart w:id="67" w:name="__Fieldmark__33_3462660036"/>
            <w:bookmarkEnd w:id="6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izyjn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3462660036"/>
            <w:bookmarkStart w:id="69" w:name="__Fieldmark__34_3462660036"/>
            <w:bookmarkEnd w:id="6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czałt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ystem czasu pr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>
                <w:trHeight w:val="4309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0" w:name="__Fieldmark__35_3462660036"/>
                  <w:bookmarkStart w:id="71" w:name="__Fieldmark__35_3462660036"/>
                  <w:bookmarkEnd w:id="7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odstawow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obowy wymiar czasu pracy wynosi 8 godzin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2" w:name="__Fieldmark__36_3462660036"/>
                  <w:bookmarkStart w:id="73" w:name="__Fieldmark__36_3462660036"/>
                  <w:bookmarkEnd w:id="7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ównoważny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dobowy wymiar czasu może być przedłużony, co do  zasady, do 12 godzin, a przy określonych rodzajach prac – nawet do 16 albo 24 godzin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4" w:name="__Fieldmark__37_3462660036"/>
                  <w:bookmarkStart w:id="75" w:name="__Fieldmark__37_3462660036"/>
                  <w:bookmarkEnd w:id="75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uch ciągł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dopuszczalne jest przedłużenie czasu pracy do 43 godzin przeciętnie na tydzień, a jednego dnia w niektórych tygodniach w tym okresie dobowy wymiar czasu pracy może być przedłużony do 12 godzin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6" w:name="__Fieldmark__38_3462660036"/>
                  <w:bookmarkStart w:id="77" w:name="__Fieldmark__38_3462660036"/>
                  <w:bookmarkEnd w:id="77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przerywany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rozkład czasu pracy może przewidywać jedną przerwę w pracy w ciągu doby, trwającą nie dłużej niż 5 godzin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8" w:name="__Fieldmark__39_3462660036"/>
                  <w:bookmarkStart w:id="79" w:name="__Fieldmark__39_3462660036"/>
                  <w:bookmarkEnd w:id="79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adaniow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zede wszystkim pracownik decyduje o swoim rozkładzie czasu pracy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80" w:name="__Fieldmark__40_3462660036"/>
                  <w:bookmarkStart w:id="81" w:name="__Fieldmark__40_3462660036"/>
                  <w:bookmarkEnd w:id="8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rócon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aca jest wykonywana przez mniej niż 5 dni w tygodniu)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82" w:name="__Fieldmark__41_3462660036"/>
                  <w:bookmarkStart w:id="83" w:name="__Fieldmark__41_3462660036"/>
                  <w:bookmarkEnd w:id="8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ny tzn. weekendow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aca jest świadczona wyłącznie w piątki, soboty, niedziele i święta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kład czasu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Zmianowoś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3462660036"/>
            <w:bookmarkStart w:id="85" w:name="__Fieldmark__42_3462660036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zmian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3462660036"/>
            <w:bookmarkStart w:id="87" w:name="__Fieldmark__43_3462660036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ie zmi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3462660036"/>
            <w:bookmarkStart w:id="89" w:name="__Fieldmark__44_3462660036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zy zmi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3462660036"/>
            <w:bookmarkStart w:id="91" w:name="__Fieldmark__45_3462660036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h ciągł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3462660036"/>
            <w:bookmarkStart w:id="93" w:name="__Fieldmark__46_3462660036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.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..……... do……..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……..... do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…..…... do…………</w:t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proponowa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nagrodzenia bru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od………….…..….... do…………………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tygodniow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.…...</w:t>
            </w:r>
          </w:p>
        </w:tc>
      </w:tr>
      <w:tr>
        <w:trPr>
          <w:trHeight w:val="71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 etatu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4" w:name="__Fieldmark__47_3462660036"/>
            <w:bookmarkStart w:id="95" w:name="__Fieldmark__47_3462660036"/>
            <w:bookmarkEnd w:id="9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48_3462660036"/>
            <w:bookmarkStart w:id="97" w:name="__Fieldmark__48_3462660036"/>
            <w:bookmarkEnd w:id="9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%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49_3462660036"/>
            <w:bookmarkStart w:id="99" w:name="__Fieldmark__49_3462660036"/>
            <w:bookmarkEnd w:id="9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.......</w:t>
            </w:r>
          </w:p>
        </w:tc>
      </w:tr>
      <w:tr>
        <w:trPr>
          <w:trHeight w:val="305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3456"/>
              <w:gridCol w:w="2627"/>
            </w:tblGrid>
            <w:tr>
              <w:trPr>
                <w:trHeight w:val="1615" w:hRule="atLeast"/>
              </w:trPr>
              <w:tc>
                <w:tcPr>
                  <w:tcW w:w="106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lny zakres obowiązków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charakterystyka lub rodzaj wykonywanej pracy) 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oferta pracy jest ofertą pracy tymczasowej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4"/>
                      <w:szCs w:val="14"/>
                    </w:rPr>
                    <w:t>w rozumieniu art.19g, u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4"/>
                      <w:szCs w:val="14"/>
                    </w:rPr>
                    <w:t xml:space="preserve">stawy z dnia 20 kwietnia 2004r. o promocji zatrudnienia i instytucjach rynku pra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0" w:name="__Fieldmark__50_3462660036"/>
                  <w:bookmarkStart w:id="101" w:name="__Fieldmark__50_3462660036"/>
                  <w:bookmarkEnd w:id="10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2" w:name="__Fieldmark__51_3462660036"/>
                  <w:bookmarkStart w:id="103" w:name="__Fieldmark__51_3462660036"/>
                  <w:bookmarkEnd w:id="10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Zatrudnienie od zaraz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4" w:name="__Fieldmark__52_3462660036"/>
                  <w:bookmarkStart w:id="105" w:name="__Fieldmark__52_3462660036"/>
                  <w:bookmarkEnd w:id="10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6" w:name="__Fieldmark__53_3462660036"/>
                  <w:bookmarkStart w:id="107" w:name="__Fieldmark__53_3462660036"/>
                  <w:bookmarkEnd w:id="10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aca w wolne dni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8" w:name="__Fieldmark__54_3462660036"/>
                  <w:bookmarkStart w:id="109" w:name="__Fieldmark__54_3462660036"/>
                  <w:bookmarkEnd w:id="10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0" w:name="__Fieldmark__55_3462660036"/>
                  <w:bookmarkStart w:id="111" w:name="__Fieldmark__55_3462660036"/>
                  <w:bookmarkEnd w:id="11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kwaterowanie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2" w:name="__Fieldmark__56_3462660036"/>
                  <w:bookmarkStart w:id="113" w:name="__Fieldmark__56_3462660036"/>
                  <w:bookmarkEnd w:id="1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4" w:name="__Fieldmark__57_3462660036"/>
                  <w:bookmarkStart w:id="115" w:name="__Fieldmark__57_3462660036"/>
                  <w:bookmarkEnd w:id="11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żywienie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16" w:name="__Fieldmark__58_3462660036"/>
                  <w:bookmarkStart w:id="117" w:name="__Fieldmark__58_3462660036"/>
                  <w:bookmarkEnd w:id="117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tak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18" w:name="__Fieldmark__59_3462660036"/>
                  <w:bookmarkStart w:id="119" w:name="__Fieldmark__59_3462660036"/>
                  <w:bookmarkEnd w:id="119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nie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estem zainteresowany organizacją giełdy pra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20" w:name="__Fieldmark__60_3462660036"/>
                  <w:bookmarkStart w:id="121" w:name="__Fieldmark__60_3462660036"/>
                  <w:bookmarkEnd w:id="12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tak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22" w:name="__Fieldmark__61_3462660036"/>
                  <w:bookmarkStart w:id="123" w:name="__Fieldmark__61_3462660036"/>
                  <w:bookmarkEnd w:id="12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74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3395" w:leader="none"/>
          <w:tab w:val="left" w:pos="4901" w:leader="none"/>
          <w:tab w:val="left" w:pos="6912" w:leader="none"/>
        </w:tabs>
        <w:autoSpaceDE w:val="false"/>
        <w:spacing w:lineRule="auto" w:line="240" w:before="0" w:after="0"/>
        <w:ind w:left="-601" w:hanging="0"/>
        <w:rPr/>
      </w:pPr>
      <w:r>
        <w:rPr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977"/>
      </w:tblGrid>
      <w:tr>
        <w:trPr>
          <w:trHeight w:val="562" w:hRule="atLeast"/>
          <w:cantSplit w:val="true"/>
        </w:trPr>
        <w:tc>
          <w:tcPr>
            <w:tcW w:w="10774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Oczekiwania pracodawcy krajowego wobec kandydatów do pracy</w:t>
            </w:r>
          </w:p>
        </w:tc>
      </w:tr>
      <w:tr>
        <w:trPr>
          <w:trHeight w:val="763" w:hRule="atLeast"/>
          <w:cantSplit w:val="true"/>
        </w:trPr>
        <w:tc>
          <w:tcPr>
            <w:tcW w:w="510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om wy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3462660036"/>
            <w:bookmarkStart w:id="125" w:name="__Fieldmark__62_3462660036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k lub niepełne podstaw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3462660036"/>
            <w:bookmarkStart w:id="127" w:name="__Fieldmark__63_3462660036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3462660036"/>
            <w:bookmarkStart w:id="129" w:name="__Fieldmark__64_3462660036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3462660036"/>
            <w:bookmarkStart w:id="131" w:name="__Fieldmark__65_3462660036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nicze za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3462660036"/>
            <w:bookmarkStart w:id="133" w:name="__Fieldmark__66_3462660036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nicze branż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3462660036"/>
            <w:bookmarkStart w:id="135" w:name="__Fieldmark__67_3462660036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maturalne/policeal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3462660036"/>
            <w:bookmarkStart w:id="137" w:name="__Fieldmark__68_3462660036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ogólnokształc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3462660036"/>
            <w:bookmarkStart w:id="139" w:name="__Fieldmark__69_3462660036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branż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3462660036"/>
            <w:bookmarkStart w:id="141" w:name="__Fieldmark__70_3462660036"/>
            <w:bookmarkEnd w:id="1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zawod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3462660036"/>
            <w:bookmarkStart w:id="143" w:name="__Fieldmark__71_3462660036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zawodowe 4- let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3462660036"/>
            <w:bookmarkStart w:id="145" w:name="__Fieldmark__72_3462660036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ższe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3462660036"/>
            <w:bookmarkStart w:id="147" w:name="__Fieldmark__73_3462660036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ncj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3462660036"/>
            <w:bookmarkStart w:id="149" w:name="__Fieldmark__74_3462660036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3462660036"/>
            <w:bookmarkStart w:id="151" w:name="__Fieldmark__75_3462660036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cyj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3462660036"/>
            <w:bookmarkStart w:id="153" w:name="__Fieldmark__76_3462660036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st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3462660036"/>
            <w:bookmarkStart w:id="155" w:name="__Fieldmark__77_3462660036"/>
            <w:bookmarkEnd w:id="1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3462660036"/>
            <w:bookmarkStart w:id="157" w:name="__Fieldmark__78_3462660036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la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3462660036"/>
            <w:bookmarkStart w:id="159" w:name="__Fieldmark__79_3462660036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nom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3462660036"/>
            <w:bookmarkStart w:id="161" w:name="__Fieldmark__80_3462660036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3462660036"/>
            <w:bookmarkStart w:id="163" w:name="__Fieldmark__81_3462660036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stronomi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3462660036"/>
            <w:bookmarkStart w:id="165" w:name="__Fieldmark__82_3462660036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l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3462660036"/>
            <w:bookmarkStart w:id="167" w:name="__Fieldmark__83_3462660036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manist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3462660036"/>
            <w:bookmarkStart w:id="169" w:name="__Fieldmark__84_3462660036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3462660036"/>
            <w:bookmarkStart w:id="171" w:name="__Fieldmark__85_3462660036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3462660036"/>
            <w:bookmarkStart w:id="173" w:name="__Fieldmark__86_3462660036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d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3462660036"/>
            <w:bookmarkStart w:id="175" w:name="__Fieldmark__87_3462660036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zież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3462660036"/>
            <w:bookmarkStart w:id="177" w:name="__Fieldmark__88_3462660036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odni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3462660036"/>
            <w:bookmarkStart w:id="179" w:name="__Fieldmark__89_3462660036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3462660036"/>
            <w:bookmarkStart w:id="181" w:name="__Fieldmark__90_3462660036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cyj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91_3462660036"/>
            <w:bookmarkStart w:id="183" w:name="__Fieldmark__91_3462660036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ni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92_3462660036"/>
            <w:bookmarkStart w:id="185" w:name="__Fieldmark__92_3462660036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cz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93_3462660036"/>
            <w:bookmarkStart w:id="187" w:name="__Fieldmark__93_3462660036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94_3462660036"/>
            <w:bookmarkStart w:id="189" w:name="__Fieldmark__94_3462660036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95_3462660036"/>
            <w:bookmarkStart w:id="191" w:name="__Fieldmark__95_3462660036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log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96_3462660036"/>
            <w:bookmarkStart w:id="193" w:name="__Fieldmark__96_3462660036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terynar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97_3462660036"/>
            <w:bookmarkStart w:id="195" w:name="__Fieldmark__97_3462660036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sk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98_3462660036"/>
            <w:bookmarkStart w:id="197" w:name="__Fieldmark__98_3462660036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…………………………...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/specja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.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3462660036"/>
            <w:bookmarkStart w:id="199" w:name="__Fieldmark__99_3462660036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3462660036"/>
            <w:bookmarkStart w:id="201" w:name="__Fieldmark__100_3462660036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3462660036"/>
            <w:bookmarkStart w:id="203" w:name="__Fieldmark__101_3462660036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jomość języków obcyc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102_3462660036"/>
            <w:bookmarkStart w:id="205" w:name="__Fieldmark__102_3462660036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iel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103_3462660036"/>
            <w:bookmarkStart w:id="207" w:name="__Fieldmark__103_3462660036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miec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104_3462660036"/>
            <w:bookmarkStart w:id="209" w:name="__Fieldmark__104_3462660036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u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105_3462660036"/>
            <w:bookmarkStart w:id="211" w:name="__Fieldmark__105_3462660036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yj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106_3462660036"/>
            <w:bookmarkStart w:id="213" w:name="__Fieldmark__106_3462660036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raiń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107_3462660036"/>
            <w:bookmarkStart w:id="215" w:name="__Fieldmark__107_3462660036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………………………………………………….………</w:t>
            </w:r>
          </w:p>
        </w:tc>
      </w:tr>
      <w:tr>
        <w:trPr>
          <w:trHeight w:val="159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znajomości w mow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6" w:name="__Fieldmark__108_3462660036"/>
            <w:bookmarkStart w:id="217" w:name="__Fieldmark__108_3462660036"/>
            <w:bookmarkEnd w:id="2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1- początkujący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8" w:name="__Fieldmark__109_3462660036"/>
            <w:bookmarkStart w:id="219" w:name="__Fieldmark__109_3462660036"/>
            <w:bookmarkEnd w:id="2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- niższy średnio z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0" w:name="__Fieldmark__110_3462660036"/>
            <w:bookmarkStart w:id="221" w:name="__Fieldmark__110_3462660036"/>
            <w:bookmarkEnd w:id="2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1-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2" w:name="__Fieldmark__111_3462660036"/>
            <w:bookmarkStart w:id="223" w:name="__Fieldmark__111_3462660036"/>
            <w:bookmarkEnd w:id="2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2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ższy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4" w:name="__Fieldmark__112_3462660036"/>
            <w:bookmarkStart w:id="225" w:name="__Fieldmark__112_3462660036"/>
            <w:bookmarkEnd w:id="2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1- zaawansowa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6" w:name="__Fieldmark__113_3462660036"/>
            <w:bookmarkStart w:id="227" w:name="__Fieldmark__113_3462660036"/>
            <w:bookmarkEnd w:id="2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2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iegły    </w:t>
            </w:r>
          </w:p>
        </w:tc>
        <w:tc>
          <w:tcPr>
            <w:tcW w:w="297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znajomości w piśm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8" w:name="__Fieldmark__114_3462660036"/>
            <w:bookmarkStart w:id="229" w:name="__Fieldmark__114_3462660036"/>
            <w:bookmarkEnd w:id="2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1- początkujący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0" w:name="__Fieldmark__115_3462660036"/>
            <w:bookmarkStart w:id="231" w:name="__Fieldmark__115_3462660036"/>
            <w:bookmarkEnd w:id="23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- niższy średnio z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2" w:name="__Fieldmark__116_3462660036"/>
            <w:bookmarkStart w:id="233" w:name="__Fieldmark__116_3462660036"/>
            <w:bookmarkEnd w:id="2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1-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4" w:name="__Fieldmark__117_3462660036"/>
            <w:bookmarkStart w:id="235" w:name="__Fieldmark__117_3462660036"/>
            <w:bookmarkEnd w:id="2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2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ższy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6" w:name="__Fieldmark__118_3462660036"/>
            <w:bookmarkStart w:id="237" w:name="__Fieldmark__118_3462660036"/>
            <w:bookmarkEnd w:id="2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1- zaawansowa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8" w:name="__Fieldmark__119_3462660036"/>
            <w:bookmarkStart w:id="239" w:name="__Fieldmark__119_3462660036"/>
            <w:bookmarkEnd w:id="2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2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iegły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0" w:name="__Fieldmark__120_3462660036"/>
            <w:bookmarkStart w:id="241" w:name="__Fieldmark__120_3462660036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2" w:name="__Fieldmark__121_3462660036"/>
            <w:bookmarkStart w:id="243" w:name="__Fieldmark__121_3462660036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4" w:name="__Fieldmark__122_3462660036"/>
            <w:bookmarkStart w:id="245" w:name="__Fieldmark__122_3462660036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014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:…………………………………………………….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6" w:name="__Fieldmark__123_3462660036"/>
            <w:bookmarkStart w:id="247" w:name="__Fieldmark__123_3462660036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8" w:name="__Fieldmark__124_3462660036"/>
            <w:bookmarkStart w:id="249" w:name="__Fieldmark__124_3462660036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0" w:name="__Fieldmark__125_3462660036"/>
            <w:bookmarkStart w:id="251" w:name="__Fieldmark__125_3462660036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19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:……………………………………………………….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2" w:name="__Fieldmark__126_3462660036"/>
            <w:bookmarkStart w:id="253" w:name="__Fieldmark__126_3462660036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4" w:name="__Fieldmark__127_3462660036"/>
            <w:bookmarkStart w:id="255" w:name="__Fieldmark__127_3462660036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6" w:name="__Fieldmark__128_3462660036"/>
            <w:bookmarkStart w:id="257" w:name="__Fieldmark__128_3462660036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029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: ……………………………………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8" w:name="__Fieldmark__129_3462660036"/>
            <w:bookmarkStart w:id="259" w:name="__Fieldmark__129_3462660036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0" w:name="__Fieldmark__130_3462660036"/>
            <w:bookmarkStart w:id="261" w:name="__Fieldmark__130_3462660036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2" w:name="__Fieldmark__131_3462660036"/>
            <w:bookmarkStart w:id="263" w:name="__Fieldmark__131_3462660036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57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:………………………………………………………………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4" w:name="__Fieldmark__132_3462660036"/>
            <w:bookmarkStart w:id="265" w:name="__Fieldmark__132_3462660036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6" w:name="__Fieldmark__133_3462660036"/>
            <w:bookmarkStart w:id="267" w:name="__Fieldmark__133_3462660036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8" w:name="__Fieldmark__134_3462660036"/>
            <w:bookmarkStart w:id="269" w:name="__Fieldmark__134_3462660036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7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zainteresowanie zatrudnieniem kandydatów z państw EOG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0" w:name="__Fieldmark__135_3462660036"/>
            <w:bookmarkStart w:id="271" w:name="__Fieldmark__135_3462660036"/>
            <w:bookmarkEnd w:id="27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tak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2" w:name="__Fieldmark__136_3462660036"/>
            <w:bookmarkStart w:id="273" w:name="__Fieldmark__136_3462660036"/>
            <w:bookmarkEnd w:id="27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ie</w:t>
            </w:r>
          </w:p>
        </w:tc>
        <w:tc>
          <w:tcPr>
            <w:tcW w:w="567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</w:tabs>
        <w:autoSpaceDE w:val="false"/>
        <w:spacing w:lineRule="auto" w:line="240" w:before="0" w:after="0"/>
        <w:ind w:left="-601" w:hanging="0"/>
        <w:rPr/>
      </w:pPr>
      <w:r>
        <w:rPr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425"/>
        <w:gridCol w:w="3119"/>
      </w:tblGrid>
      <w:tr>
        <w:trPr>
          <w:trHeight w:val="70" w:hRule="atLeast"/>
          <w:cantSplit w:val="true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. Postępowanie z ofertą pracy</w:t>
            </w:r>
          </w:p>
        </w:tc>
      </w:tr>
      <w:tr>
        <w:trPr>
          <w:trHeight w:val="9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sób upowszechnienia ofer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4" w:name="__Fieldmark__137_3462660036"/>
            <w:bookmarkStart w:id="275" w:name="__Fieldmark__137_3462660036"/>
            <w:bookmarkEnd w:id="27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pra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wierają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pozwalające na identyfikację prac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6" w:name="__Fieldmark__138_3462660036"/>
            <w:bookmarkStart w:id="277" w:name="__Fieldmark__138_3462660036"/>
            <w:bookmarkEnd w:id="27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pra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zawierają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 pozwalających 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ntyfikację prac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ualizacja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kontakt telefoniczny pracowni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rzędu z pracodawc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8" w:name="__Fieldmark__139_3462660036"/>
            <w:bookmarkStart w:id="279" w:name="__Fieldmark__139_3462660036"/>
            <w:bookmarkEnd w:id="27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7 dn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0" w:name="__Fieldmark__140_3462660036"/>
            <w:bookmarkStart w:id="281" w:name="__Fieldmark__140_3462660036"/>
            <w:bookmarkEnd w:id="28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14 dni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2" w:name="__Fieldmark__141_3462660036"/>
            <w:bookmarkStart w:id="283" w:name="__Fieldmark__141_3462660036"/>
            <w:bookmarkEnd w:id="28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e…………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powszechnieniem oferty pracy w wybranych krajach EO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4" w:name="__Fieldmark__142_3462660036"/>
            <w:bookmarkStart w:id="285" w:name="__Fieldmark__142_3462660036"/>
            <w:bookmarkEnd w:id="28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AK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6" w:name="__Fieldmark__143_3462660036"/>
            <w:bookmarkStart w:id="287" w:name="__Fieldmark__143_3462660036"/>
            <w:bookmarkEnd w:id="28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śli tak to jakich 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ołączyć zał. Nr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y zasięg upowszechn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8" w:name="__Fieldmark__144_3462660036"/>
            <w:bookmarkStart w:id="289" w:name="__Fieldmark__144_3462660036"/>
            <w:bookmarkEnd w:id="28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ytorium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0" w:name="__Fieldmark__145_3462660036"/>
            <w:bookmarkStart w:id="291" w:name="__Fieldmark__145_3462660036"/>
            <w:bookmarkEnd w:id="29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e UE/E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ie…………………………………..</w:t>
            </w:r>
          </w:p>
        </w:tc>
      </w:tr>
      <w:tr>
        <w:trPr>
          <w:trHeight w:val="43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stem zainteresowany przekazaniem oferty pracy do wskazanych powiatowych urzędów pracy w cel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powszechnienia w ich siedzibach*: 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2" w:name="__Fieldmark__146_3462660036"/>
            <w:bookmarkStart w:id="293" w:name="__Fieldmark__146_3462660036"/>
            <w:bookmarkEnd w:id="29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4" w:name="__Fieldmark__147_3462660036"/>
            <w:bookmarkStart w:id="295" w:name="__Fieldmark__147_3462660036"/>
            <w:bookmarkEnd w:id="29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6" w:name="__Fieldmark__148_3462660036"/>
            <w:bookmarkStart w:id="297" w:name="__Fieldmark__148_3462660036"/>
            <w:bookmarkEnd w:id="29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ągrowie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8" w:name="__Fieldmark__149_3462660036"/>
            <w:bookmarkStart w:id="299" w:name="__Fieldmark__149_3462660036"/>
            <w:bookmarkEnd w:id="29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ł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0" w:name="__Fieldmark__150_3462660036"/>
            <w:bookmarkStart w:id="301" w:name="__Fieldmark__150_3462660036"/>
            <w:bookmarkEnd w:id="30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arnkó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2" w:name="__Fieldmark__151_3462660036"/>
            <w:bookmarkStart w:id="303" w:name="__Fieldmark__151_3462660036"/>
            <w:bookmarkEnd w:id="30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rni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4" w:name="__Fieldmark__152_3462660036"/>
            <w:bookmarkStart w:id="305" w:name="__Fieldmark__152_3462660036"/>
            <w:bookmarkEnd w:id="30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n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6" w:name="__Fieldmark__153_3462660036"/>
            <w:bookmarkStart w:id="307" w:name="__Fieldmark__153_3462660036"/>
            <w:bookmarkEnd w:id="30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8" w:name="__Fieldmark__154_3462660036"/>
            <w:bookmarkStart w:id="309" w:name="__Fieldmark__154_3462660036"/>
            <w:bookmarkEnd w:id="3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 je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0" w:name="__Fieldmark__155_3462660036"/>
            <w:bookmarkStart w:id="311" w:name="__Fieldmark__155_3462660036"/>
            <w:bookmarkEnd w:id="3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samym czasie zgłoszona do innego powiatowego urzędu pracy na terenie kraju</w:t>
            </w:r>
          </w:p>
        </w:tc>
      </w:tr>
      <w:tr>
        <w:trPr>
          <w:trHeight w:val="560" w:hRule="atLeast"/>
          <w:cantSplit w:val="true"/>
        </w:trPr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res aktualności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o kiedy ważn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estem zainteresowany tłumaczeniem oferty pracy (stanowisk) na język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2" w:name="__Fieldmark__156_3462660036"/>
            <w:bookmarkStart w:id="313" w:name="__Fieldmark__156_3462660036"/>
            <w:bookmarkEnd w:id="3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4" w:name="__Fieldmark__157_3462660036"/>
            <w:bookmarkStart w:id="315" w:name="__Fieldmark__157_3462660036"/>
            <w:bookmarkEnd w:id="3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TAK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6" w:name="__Fieldmark__158_3462660036"/>
            <w:bookmarkStart w:id="317" w:name="__Fieldmark__158_3462660036"/>
            <w:bookmarkEnd w:id="3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gielsk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8" w:name="__Fieldmark__159_3462660036"/>
            <w:bookmarkStart w:id="319" w:name="__Fieldmark__159_3462660036"/>
            <w:bookmarkEnd w:id="3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ałorusk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0" w:name="__Fieldmark__160_3462660036"/>
            <w:bookmarkStart w:id="321" w:name="__Fieldmark__160_3462660036"/>
            <w:bookmarkEnd w:id="3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kraiń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2" w:name="__Fieldmark__161_3462660036"/>
            <w:bookmarkStart w:id="323" w:name="__Fieldmark__161_3462660036"/>
            <w:bookmarkEnd w:id="32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syjski</w:t>
            </w:r>
          </w:p>
        </w:tc>
      </w:tr>
      <w:tr>
        <w:trPr>
          <w:trHeight w:val="225" w:hRule="atLeast"/>
          <w:cantSplit w:val="true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do kontaktów w sprawie oferty pracy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: ……………………………….…….……….. Stanowisko:………..…………….…………………. Numer telefonu:………..…………………….</w:t>
            </w:r>
          </w:p>
        </w:tc>
      </w:tr>
    </w:tbl>
    <w:p>
      <w:pPr>
        <w:pStyle w:val="Normal"/>
        <w:tabs>
          <w:tab w:val="clear" w:pos="708"/>
          <w:tab w:val="left" w:pos="2057" w:leader="none"/>
          <w:tab w:val="left" w:pos="6771" w:leader="none"/>
        </w:tabs>
        <w:autoSpaceDE w:val="false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Powiatowy urząd pracy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nie może przyjąć oferty pracy</w:t>
      </w:r>
      <w:r>
        <w:rPr>
          <w:rFonts w:cs="Times New Roman" w:ascii="Times New Roman" w:hAnsi="Times New Roman"/>
          <w:sz w:val="14"/>
          <w:szCs w:val="14"/>
        </w:rPr>
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przypadku braku w zgłoszeniu krajowej oferty pracy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wszystkich wymaganych danych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PUP powiadomi mnie o konieczności uzupełnienia zgłoszenia. Nieuzupełnienie w ciągu 7 dni od dnia powiadomienia spowoduje, że oferta pracy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nie zostanie przyjęta do realizacji</w:t>
      </w:r>
      <w:r>
        <w:rPr>
          <w:rFonts w:cs="Times New Roman" w:ascii="Times New Roman" w:hAnsi="Times New Roman"/>
          <w:b/>
          <w:bCs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Zobowiązuję się powiadomić Urząd Pracy o dezaktualizacji ofer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>W przypadku trzykrotnego braku kontaktu telefonicznego oferta zostanie wycofana z realizacji.</w:t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Podstawa prawna: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pieczątka i podpis pracodawcy lub osoby upoważnionej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Ustawa z dnia 20 kwietnia 2004 r. o promocji zatrudnienia i instytucjach rynku pracy (t.j. </w:t>
      </w:r>
      <w:r>
        <w:rPr>
          <w:rFonts w:cs="Times New Roman" w:ascii="Times New Roman" w:hAnsi="Times New Roman"/>
          <w:i/>
          <w:sz w:val="14"/>
          <w:szCs w:val="14"/>
        </w:rPr>
        <w:t>Dz. U. z  2022 r. poz. 690  ze zm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Rozporządzenie Ministra Pracy i Polityki Społecznej z dnia 14 maja 2014 r. w sprawie szczegółowych warunków realizacji oraz trybu i sposobów prowadzenia usług rynku pracy (Dz.U. poz. 667)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PMincho;MS Mincho" w:hAnsi="MS PMincho;MS Mincho" w:eastAsia="MS PMincho;MS Mincho" w:cs="MS PMincho;MS Minch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Radek</dc:creator>
  <dc:description/>
  <cp:keywords/>
  <dc:language>en-US</dc:language>
  <cp:lastModifiedBy>Anna Kurzyńska</cp:lastModifiedBy>
  <cp:lastPrinted>2022-03-03T11:22:00Z</cp:lastPrinted>
  <dcterms:modified xsi:type="dcterms:W3CDTF">2022-04-05T11:20:00Z</dcterms:modified>
  <cp:revision>6</cp:revision>
  <dc:subject/>
  <dc:title/>
</cp:coreProperties>
</file>