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62"/>
        <w:gridCol w:w="20"/>
        <w:gridCol w:w="290"/>
        <w:gridCol w:w="293"/>
        <w:gridCol w:w="298"/>
        <w:gridCol w:w="301"/>
        <w:gridCol w:w="303"/>
        <w:gridCol w:w="301"/>
        <w:gridCol w:w="304"/>
        <w:gridCol w:w="300"/>
        <w:gridCol w:w="301"/>
        <w:gridCol w:w="302"/>
        <w:gridCol w:w="301"/>
        <w:gridCol w:w="303"/>
        <w:gridCol w:w="307"/>
        <w:gridCol w:w="301"/>
        <w:gridCol w:w="302"/>
        <w:gridCol w:w="301"/>
        <w:gridCol w:w="301"/>
        <w:gridCol w:w="303"/>
        <w:gridCol w:w="301"/>
        <w:gridCol w:w="301"/>
        <w:gridCol w:w="95"/>
        <w:gridCol w:w="23"/>
        <w:gridCol w:w="184"/>
        <w:gridCol w:w="114"/>
        <w:gridCol w:w="187"/>
        <w:gridCol w:w="115"/>
        <w:gridCol w:w="186"/>
        <w:gridCol w:w="115"/>
        <w:gridCol w:w="187"/>
        <w:gridCol w:w="114"/>
        <w:gridCol w:w="187"/>
        <w:gridCol w:w="115"/>
        <w:gridCol w:w="186"/>
        <w:gridCol w:w="115"/>
        <w:gridCol w:w="187"/>
        <w:gridCol w:w="103"/>
        <w:gridCol w:w="11"/>
        <w:gridCol w:w="187"/>
        <w:gridCol w:w="115"/>
        <w:gridCol w:w="186"/>
        <w:gridCol w:w="30"/>
        <w:gridCol w:w="85"/>
        <w:gridCol w:w="138"/>
        <w:gridCol w:w="59"/>
        <w:gridCol w:w="104"/>
        <w:gridCol w:w="57"/>
        <w:gridCol w:w="148"/>
        <w:gridCol w:w="72"/>
        <w:gridCol w:w="79"/>
        <w:gridCol w:w="40"/>
        <w:gridCol w:w="25"/>
        <w:gridCol w:w="15"/>
      </w:tblGrid>
      <w:tr>
        <w:trPr>
          <w:trHeight w:val="459" w:hRule="exact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U (uzupełnia urząd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restart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KszUstKFS   /                             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28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1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exac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UMOWY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86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FS</w:t>
            </w:r>
          </w:p>
        </w:tc>
        <w:tc>
          <w:tcPr>
            <w:tcW w:w="298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6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12" w:type="dxa"/>
            <w:gridSpan w:val="10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21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3665</wp:posOffset>
                      </wp:positionV>
                      <wp:extent cx="231584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5pt;height:55.8pt;mso-wrap-distance-left:9.05pt;mso-wrap-distance-right:9.05pt;mso-wrap-distance-top:0pt;mso-wrap-distance-bottom:0pt;margin-top:8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118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owość</w:t>
            </w:r>
          </w:p>
        </w:tc>
        <w:tc>
          <w:tcPr>
            <w:tcW w:w="1271" w:type="dxa"/>
            <w:gridSpan w:val="1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a</w:t>
            </w:r>
          </w:p>
        </w:tc>
        <w:tc>
          <w:tcPr>
            <w:tcW w:w="8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2395</wp:posOffset>
                      </wp:positionV>
                      <wp:extent cx="2765425" cy="976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976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Wniosek wraz z załącznikami do Urzędu można dostarczyć w następujący sposó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. Pocztą tradycyjną (liczy się data stempla pocztowego/data nadani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. Drogą elektroniczną poprzez ePUAP lub e-Dorę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. Osobiście – pozostawiając je w zamkniętej skrzynce podawczej znajdującej się przy Informacji na parterze P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75pt;height:76.9pt;mso-wrap-distance-left:9.05pt;mso-wrap-distance-right:9.05pt;mso-wrap-distance-top:0pt;mso-wrap-distance-bottom:0pt;margin-top:8.85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niosek wraz z załącznikami do Urzędu można dostarczyć w następujący sposó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. Pocztą tradycyjną (liczy się data stempla pocztowego/data nadani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. Drogą elektroniczną poprzez ePUAP lub e-Dorę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. Osobiście – pozostawiając je w zamkniętej skrzynce podawczej znajdującej się przy Informacji na parterze P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38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>Prezydent</w:t>
              <w:br/>
              <w:t>Miasta Bydgoszczy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52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0"/>
                <w:sz w:val="24"/>
                <w:szCs w:val="21"/>
              </w:rPr>
            </w:pPr>
            <w:r>
              <w:rPr>
                <w:rFonts w:cs="Calibri" w:ascii="Calibri" w:hAnsi="Calibri"/>
                <w:spacing w:val="0"/>
                <w:sz w:val="24"/>
                <w:szCs w:val="21"/>
              </w:rPr>
            </w:r>
          </w:p>
          <w:p>
            <w:pPr>
              <w:pStyle w:val="Heading1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pacing w:val="0"/>
                <w:sz w:val="12"/>
                <w:szCs w:val="20"/>
              </w:rPr>
            </w:pPr>
            <w:r>
              <w:rPr>
                <w:rFonts w:cs="Calibri"/>
                <w:b/>
                <w:spacing w:val="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rzyznanie środków z Krajowego Funduszu Szkoleni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 sfinansowanie kosztów kształcenia ustawicznego pracowników i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formie*: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7" w:hRule="exact"/>
        </w:trPr>
        <w:tc>
          <w:tcPr>
            <w:tcW w:w="10066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0" w:name="__Fieldmark__2_3199841636"/>
            <w:bookmarkStart w:id="1" w:name="__Fieldmark__2_3199841636"/>
            <w:bookmarkEnd w:id="1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ursów realizowanych z inicjatywy pracodawcy lub za jego zgodą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2" w:name="__Fieldmark__3_3199841636"/>
            <w:bookmarkStart w:id="3" w:name="__Fieldmark__3_3199841636"/>
            <w:bookmarkEnd w:id="3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udiów podyplomowych realizowanych z inicjatywy pracodawcy lub za jego zgodą;</w:t>
            </w:r>
          </w:p>
          <w:p>
            <w:pPr>
              <w:pStyle w:val="Normal"/>
              <w:spacing w:lineRule="auto" w:line="240" w:before="0" w:after="0"/>
              <w:ind w:left="857" w:hanging="31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4" w:name="__Fieldmark__4_3199841636"/>
            <w:bookmarkStart w:id="5" w:name="__Fieldmark__4_3199841636"/>
            <w:bookmarkEnd w:id="5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gzaminów umożliwiających uzyskanie dokumentów potwierdzających nabycie umiejętności, kwalifikacji lub uprawnień zawodowych;</w:t>
            </w:r>
          </w:p>
          <w:p>
            <w:pPr>
              <w:pStyle w:val="Normal"/>
              <w:spacing w:lineRule="auto" w:line="240" w:before="0" w:after="0"/>
              <w:ind w:left="857" w:hanging="31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6" w:name="__Fieldmark__5_3199841636"/>
            <w:bookmarkStart w:id="7" w:name="__Fieldmark__5_3199841636"/>
            <w:bookmarkEnd w:id="7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Badań lekarskich i/lub psychologicznych wymaganych do podjęcia kształcenia lub pracy zawodowej po ukończonym kształceniu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8" w:name="__Fieldmark__6_3199841636"/>
            <w:bookmarkStart w:id="9" w:name="__Fieldmark__6_3199841636"/>
            <w:bookmarkEnd w:id="9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bezpieczenia NNW w związku z podjętym kształceniem;</w:t>
            </w:r>
          </w:p>
          <w:p>
            <w:pPr>
              <w:pStyle w:val="Normal"/>
              <w:spacing w:lineRule="auto" w:line="240" w:before="0" w:after="0"/>
              <w:ind w:left="857" w:hanging="31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10" w:name="__Fieldmark__7_3199841636"/>
            <w:bookmarkStart w:id="11" w:name="__Fieldmark__7_3199841636"/>
            <w:bookmarkEnd w:id="11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kreślenia potrzeb pracodawcy w zakresie kształcenia ustawicznego w związku z ubieganiem się o sfinansowanie tego kształcenia ze środków KFS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2"/>
                <w:sz w:val="18"/>
                <w:szCs w:val="18"/>
              </w:rPr>
              <w:t>* Proszę zaznaczyć tylko jedną wnioskowaną formę kształcenia ustawicznego (w przypadku ubiegania się o sfinansowanie kosztów kształcenia ustawicznego w różnych formach należy złożyć odrębne wnioski na każdą formę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należy wypełnić czytel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szystkie pola we wniosku należy wypełnić poprzez udzielenie odpowiedzi lub wpisanie „nie dotycz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składa się w Powiatowym Urzędzie Pracy w Bydgoszczy jeżeli jest on właściwy ze względu na siedzibę pracodawcy albo miejsce prowadzenia działalności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10066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NFORMACJE O WNIOSKODAWCY: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8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 albo nazwa wnioskodawcy</w:t>
            </w:r>
            <w:r>
              <w:rPr>
                <w:sz w:val="16"/>
                <w:szCs w:val="18"/>
              </w:rPr>
              <w:t xml:space="preserve"> – (zgodnie ze wskazaniem we właściwych dokumentach np. odpisie KRS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 xml:space="preserve">Adres siedziby wnioskodawcy </w:t>
            </w:r>
            <w:r>
              <w:rPr>
                <w:sz w:val="16"/>
                <w:szCs w:val="18"/>
              </w:rPr>
              <w:t>– (zgodnie ze wskazaniem we właściwych dokumentach np. odpisie KRS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iejsce prowadzenia działalności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96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GON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0066" w:type="dxa"/>
            <w:gridSpan w:val="52"/>
            <w:tcBorders/>
            <w:vAlign w:val="center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64"/>
              <w:gridCol w:w="303"/>
              <w:gridCol w:w="301"/>
              <w:gridCol w:w="304"/>
              <w:gridCol w:w="300"/>
              <w:gridCol w:w="301"/>
              <w:gridCol w:w="302"/>
              <w:gridCol w:w="301"/>
              <w:gridCol w:w="303"/>
              <w:gridCol w:w="307"/>
              <w:gridCol w:w="301"/>
              <w:gridCol w:w="302"/>
              <w:gridCol w:w="301"/>
              <w:gridCol w:w="301"/>
              <w:gridCol w:w="303"/>
              <w:gridCol w:w="301"/>
              <w:gridCol w:w="301"/>
              <w:gridCol w:w="603"/>
              <w:gridCol w:w="301"/>
              <w:gridCol w:w="603"/>
              <w:gridCol w:w="301"/>
              <w:gridCol w:w="1216"/>
              <w:gridCol w:w="460"/>
              <w:gridCol w:w="80"/>
            </w:tblGrid>
            <w:tr>
              <w:trPr>
                <w:trHeight w:val="364" w:hRule="exact"/>
              </w:trPr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znaczenie przeważającego rodzaju prowadzonej działalności według PKD: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2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41" w:hRule="atLeast"/>
        </w:trPr>
        <w:tc>
          <w:tcPr>
            <w:tcW w:w="10146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39" w:type="dxa"/>
              <w:jc w:val="left"/>
              <w:tblInd w:w="2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0"/>
              <w:gridCol w:w="567"/>
              <w:gridCol w:w="1212"/>
            </w:tblGrid>
            <w:tr>
              <w:trPr>
                <w:trHeight w:val="223" w:hRule="atLeast"/>
              </w:trPr>
              <w:tc>
                <w:tcPr>
                  <w:tcW w:w="96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0"/>
                      <w:szCs w:val="1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0"/>
                      <w:szCs w:val="1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0"/>
                      <w:szCs w:val="1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0"/>
                      <w:szCs w:val="10"/>
                      <w:lang w:eastAsia="pl-PL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pl-PL"/>
                    </w:rPr>
                    <w:t>Proszę wstawić „X” we właściwej sekcji PK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Rolnictwo, leśnictwo, łowiectwo i rybactwo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2" w:name="__Fieldmark__19_3199841636"/>
                  <w:bookmarkStart w:id="13" w:name="__Fieldmark__19_3199841636"/>
                  <w:bookmarkEnd w:id="1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Górnictwo i wydobywani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4" w:name="__Fieldmark__20_3199841636"/>
                  <w:bookmarkStart w:id="15" w:name="__Fieldmark__20_3199841636"/>
                  <w:bookmarkEnd w:id="1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Przetwórstwo przemysłow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6" w:name="__Fieldmark__21_3199841636"/>
                  <w:bookmarkStart w:id="17" w:name="__Fieldmark__21_3199841636"/>
                  <w:bookmarkEnd w:id="1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Wytwarzanie i zaopatrywanie w energię elektryczną, gaz, parę  wodną, gorącą wodę </w:t>
                    <w:br/>
                    <w:t>i powietrze do układów klimatyzacyjnyc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8" w:name="__Fieldmark__22_3199841636"/>
                  <w:bookmarkStart w:id="19" w:name="__Fieldmark__22_3199841636"/>
                  <w:bookmarkEnd w:id="1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ostawa wody; gospodarowanie ściekami i odpadami oraz działalność związana z rekultywacj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0" w:name="__Fieldmark__23_3199841636"/>
                  <w:bookmarkStart w:id="21" w:name="__Fieldmark__23_3199841636"/>
                  <w:bookmarkEnd w:id="2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Budownictw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2" w:name="__Fieldmark__24_3199841636"/>
                  <w:bookmarkStart w:id="23" w:name="__Fieldmark__24_3199841636"/>
                  <w:bookmarkEnd w:id="2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Handel hurtowy i detaliczny; naprawa pojazdów samochodowych, włączając motocykl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4" w:name="__Fieldmark__25_3199841636"/>
                  <w:bookmarkStart w:id="25" w:name="__Fieldmark__25_3199841636"/>
                  <w:bookmarkEnd w:id="2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Działalność związana z zakwaterowaniem i usługami gastronomicznymi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6" w:name="__Fieldmark__26_3199841636"/>
                  <w:bookmarkStart w:id="27" w:name="__Fieldmark__26_3199841636"/>
                  <w:bookmarkEnd w:id="2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Transport i gospodarka magazynow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8" w:name="__Fieldmark__27_3199841636"/>
                  <w:bookmarkStart w:id="29" w:name="__Fieldmark__27_3199841636"/>
                  <w:bookmarkEnd w:id="2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Informacja i komunikacj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0" w:name="__Fieldmark__28_3199841636"/>
                  <w:bookmarkStart w:id="31" w:name="__Fieldmark__28_3199841636"/>
                  <w:bookmarkEnd w:id="3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finansowa i ubezpieczeniow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2" w:name="__Fieldmark__29_3199841636"/>
                  <w:bookmarkStart w:id="33" w:name="__Fieldmark__29_3199841636"/>
                  <w:bookmarkEnd w:id="3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Działalność  związana  z obsługą rynku nieruchomości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4" w:name="__Fieldmark__30_3199841636"/>
                  <w:bookmarkStart w:id="35" w:name="__Fieldmark__30_3199841636"/>
                  <w:bookmarkEnd w:id="3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profesjonalna, naukowa i techni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6" w:name="__Fieldmark__31_3199841636"/>
                  <w:bookmarkStart w:id="37" w:name="__Fieldmark__31_3199841636"/>
                  <w:bookmarkEnd w:id="3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w zakresie usług administrowania i działalność wspierając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8" w:name="__Fieldmark__32_3199841636"/>
                  <w:bookmarkStart w:id="39" w:name="__Fieldmark__32_3199841636"/>
                  <w:bookmarkEnd w:id="3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Administracja publiczna i obrona narodowa; obowiązkowe zabezpieczenia społecz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0" w:name="__Fieldmark__33_3199841636"/>
                  <w:bookmarkStart w:id="41" w:name="__Fieldmark__33_3199841636"/>
                  <w:bookmarkEnd w:id="4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Edukac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2" w:name="__Fieldmark__34_3199841636"/>
                  <w:bookmarkStart w:id="43" w:name="__Fieldmark__34_3199841636"/>
                  <w:bookmarkEnd w:id="4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Opieka zdrowotna i pomoc społe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4" w:name="__Fieldmark__35_3199841636"/>
                  <w:bookmarkStart w:id="45" w:name="__Fieldmark__35_3199841636"/>
                  <w:bookmarkEnd w:id="4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 związana z kulturą, rozrywką i rekreacj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6" w:name="__Fieldmark__36_3199841636"/>
                  <w:bookmarkStart w:id="47" w:name="__Fieldmark__36_3199841636"/>
                  <w:bookmarkEnd w:id="4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Pozostała działalność usług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8" w:name="__Fieldmark__37_3199841636"/>
                  <w:bookmarkStart w:id="49" w:name="__Fieldmark__37_3199841636"/>
                  <w:bookmarkEnd w:id="4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Gospodarstwa domowe zatrudniające pracowników; gospodarstwa domowe produkując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wyroby i świadczące usługi  na własne potrzeb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50" w:name="__Fieldmark__38_3199841636"/>
                  <w:bookmarkStart w:id="51" w:name="__Fieldmark__38_3199841636"/>
                  <w:bookmarkEnd w:id="5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Organizacje i zespoły eksterytorial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52" w:name="__Fieldmark__39_3199841636"/>
                  <w:bookmarkStart w:id="53" w:name="__Fieldmark__39_3199841636"/>
                  <w:bookmarkEnd w:id="5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niezidentyfikowa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54" w:name="__Fieldmark__40_3199841636"/>
                  <w:bookmarkStart w:id="55" w:name="__Fieldmark__40_3199841636"/>
                  <w:bookmarkEnd w:id="5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20"/>
          <w:szCs w:val="20"/>
        </w:rPr>
        <w:t>Forma prawna prowadzonej działalności:</w:t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2"/>
        <w:gridCol w:w="1197"/>
        <w:gridCol w:w="304"/>
        <w:gridCol w:w="1198"/>
        <w:gridCol w:w="303"/>
        <w:gridCol w:w="288"/>
        <w:gridCol w:w="921"/>
        <w:gridCol w:w="301"/>
        <w:gridCol w:w="1201"/>
        <w:gridCol w:w="301"/>
        <w:gridCol w:w="1199"/>
        <w:gridCol w:w="302"/>
        <w:gridCol w:w="1212"/>
        <w:gridCol w:w="25"/>
      </w:tblGrid>
      <w:tr>
        <w:trPr>
          <w:trHeight w:val="300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97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mię i nazwisko osoby wskazanej przez wnioskodawcę do kontaktu z Urzęd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 telefonu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97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Nazwa Banku</w:t>
            </w:r>
          </w:p>
        </w:tc>
      </w:tr>
      <w:tr>
        <w:trPr>
          <w:trHeight w:val="300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umer rachunku bankoweg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I. DANE DOTYCZĄCE  WIELKOŚCI WNIOSKODAWCY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 dzień złożenia wniosku zatrudniam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acowników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oświadczam, że:</w:t>
      </w:r>
    </w:p>
    <w:p>
      <w:pPr>
        <w:pStyle w:val="Normal"/>
        <w:spacing w:lineRule="auto" w:line="240" w:before="0" w:after="0"/>
        <w:ind w:left="993" w:hanging="453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Arial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Times New Roman" w:cs="Arial"/>
          <w:lang w:eastAsia="pl-PL"/>
        </w:rPr>
        <w:fldChar w:fldCharType="separate"/>
      </w:r>
      <w:bookmarkStart w:id="56" w:name="__Fieldmark__54_3199841636"/>
      <w:bookmarkStart w:id="57" w:name="__Fieldmark__54_3199841636"/>
      <w:bookmarkEnd w:id="57"/>
      <w:r>
        <w:rPr>
          <w:rFonts w:eastAsia="Times New Roman" w:cs="Arial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Times New Roman" w:cs="Arial"/>
          <w:lang w:eastAsia="pl-PL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jestem mikroprzedsiębiorcą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 i wnioskuję o przyznanie środków z KFS w wysokości 100% kosztów na jednego uczestnika;</w:t>
      </w:r>
    </w:p>
    <w:p>
      <w:pPr>
        <w:pStyle w:val="Normal"/>
        <w:spacing w:lineRule="auto" w:line="240" w:before="0" w:after="0"/>
        <w:ind w:left="993" w:hanging="453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Arial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Times New Roman" w:cs="Arial"/>
          <w:lang w:eastAsia="pl-PL"/>
        </w:rPr>
        <w:fldChar w:fldCharType="separate"/>
      </w:r>
      <w:bookmarkStart w:id="58" w:name="__Fieldmark__55_3199841636"/>
      <w:bookmarkStart w:id="59" w:name="__Fieldmark__55_3199841636"/>
      <w:bookmarkEnd w:id="59"/>
      <w:r>
        <w:rPr>
          <w:rFonts w:eastAsia="Times New Roman" w:cs="Arial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Times New Roman" w:cs="Arial"/>
          <w:lang w:eastAsia="pl-PL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nie jestem mikroprzedsiębiorcą</w:t>
      </w:r>
      <w:r>
        <w:rPr>
          <w:sz w:val="18"/>
          <w:szCs w:val="18"/>
        </w:rPr>
        <w:t xml:space="preserve"> i wnioskuję o przyznanie środków z KFS w wysokości 80% kosztów na jednego uczestnika, 20% kosztów sfinansuję ze środków własnych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  INFORMACJE O PLANOWANYM KSZTAŁCENIU USTAWICZNYM I JEGO UCZESTNIKACH</w:t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988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7"/>
        <w:gridCol w:w="2579"/>
      </w:tblGrid>
      <w:tr>
        <w:trPr>
          <w:trHeight w:val="84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 planowanych działań na kształcenie ustawiczne pracowników i pracodawcy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  <w:tr>
        <w:trPr>
          <w:trHeight w:val="87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  <w:tr>
        <w:trPr>
          <w:trHeight w:val="882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  <w:t xml:space="preserve">Przy wyliczaniu wkładu własnego pracodawca nie uwzględnia innych kosztów, które ponosi w związku z udziałem pracowników </w:t>
        <w:br/>
        <w:t>w kształceniu ustawicznym, np. wynagrodzenia za godziny nieobecności w pracy w związku 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. I. PLANOWANA LICZBA OSÓB DO OBJĘCIA WSPARCIEM Z KFS:</w:t>
      </w:r>
      <w:r>
        <w:rPr>
          <w:spacing w:val="-2"/>
          <w:sz w:val="20"/>
          <w:szCs w:val="20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                                                              </w:t>
      </w:r>
      <w:r>
        <w:rPr>
          <w:b/>
          <w:spacing w:val="-2"/>
          <w:sz w:val="20"/>
          <w:szCs w:val="20"/>
        </w:rPr>
        <w:t xml:space="preserve">W TYM PRACODAWCÓW: </w:t>
        <w:tab/>
      </w:r>
      <w:r>
        <w:rPr>
          <w:spacing w:val="-2"/>
          <w:sz w:val="20"/>
          <w:szCs w:val="20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rPr>
          <w:spacing w:val="-2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rPr>
          <w:spacing w:val="-2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20"/>
          <w:szCs w:val="20"/>
        </w:rPr>
        <w:t xml:space="preserve">B. II.   WYKAZANE W PKT B. I. OSOBY OBJĘTE BĘDĄ DZIAŁANIAMI FINANSOWANYMI Z KFS W RAMACH NASTĘPUJĄCYCH                  PRIORYTETÓW MINISTRA WŁAŚCIWEGO DS. PRACY:  </w:t>
      </w:r>
    </w:p>
    <w:p>
      <w:pPr>
        <w:pStyle w:val="Normal"/>
        <w:spacing w:lineRule="auto" w:line="240" w:before="0" w:after="0"/>
        <w:ind w:left="142" w:hanging="142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88"/>
        <w:gridCol w:w="1458"/>
        <w:gridCol w:w="1459"/>
        <w:gridCol w:w="1459"/>
      </w:tblGrid>
      <w:tr>
        <w:trPr>
          <w:trHeight w:val="3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p.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orytet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osób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acod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kobiet (z ogółem)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8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rozwoju umiejętności i kwalifikacji w zawodach określonych jako deficytowe na danym terenie tj. w powiecie bydgoskim i mieście Bydgoszcz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rozwoju umiejętności i kwalifikacji w związku </w:t>
              <w:br/>
              <w:t>z zastosowaniem w firmach nowych procesów, technologii i narzędzi prac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88"/>
        <w:gridCol w:w="1458"/>
        <w:gridCol w:w="1459"/>
        <w:gridCol w:w="1459"/>
      </w:tblGrid>
      <w:tr>
        <w:trPr>
          <w:trHeight w:val="1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kształcenia ustawicznego pracodawców i ich pracowników zgodnie z potrzebami szkoleniowymi, które pojawiły się na terenach dotkniętych przez powódź we wrześniu 2024 roku - </w:t>
            </w:r>
            <w:r>
              <w:rPr>
                <w:rFonts w:cs="Calibri"/>
                <w:b/>
                <w:sz w:val="20"/>
                <w:szCs w:val="20"/>
              </w:rPr>
              <w:t>nie dotyczy województwa kujawsko-pomorskieg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a zarządzania i komunikacji w firmie w oparciu o zasady przeciwdziałania dyskryminacji i mobbingowi, rozwoju dialogu społecznego, partycypacji pracowniczej i wspierania integracji </w:t>
              <w:br/>
              <w:t>w miejscu prac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      <w:br/>
              <w:t>i różnorodnej kultury organizacyjnej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rozwoju umiejętności i kwalifikacji niezbędnych w sektorze usług zdrowotnych i opiekuńczych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umiejętności cyfrowych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rozwoju umiejętności związanych z transformacją energetyczn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(w sytuacji, gdy jedna osoba spełnia wymagania kilku priorytetów </w:t>
              <w:br/>
              <w:t>należy uwzględnić ją tylko w jednym wybranym prioryteci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/>
      </w:pPr>
      <w:r>
        <w:rPr>
          <w:rFonts w:cs="Calibri"/>
          <w:color w:val="FF0000"/>
          <w:sz w:val="20"/>
          <w:szCs w:val="20"/>
          <w:u w:val="single"/>
        </w:rPr>
        <w:t xml:space="preserve">UWAGA: W przypadku ubiegania się o środki KFS na podstawie priorytetów nr 2, 6, 7, 8 lub 9 wskazanych w powyższej tabeli konieczne jest złożenie dodatkowego oświadczenia (druki dokumentów do pobrania na stronie internetowej PUP </w:t>
        <w:br/>
        <w:t>w Bydgoszczy)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pacing w:val="-2"/>
          <w:sz w:val="20"/>
          <w:szCs w:val="20"/>
          <w:u w:val="single"/>
        </w:rPr>
      </w:pPr>
      <w:r>
        <w:rPr>
          <w:rFonts w:cs="Calibri"/>
          <w:color w:val="FF0000"/>
          <w:spacing w:val="-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. III.  INFORMACJE DOTYCZĄCE PLANOWANEGO KSZTAŁCENIA USTAWICZNEGO</w:t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 xml:space="preserve">Środki KFS są środkami publicznymi w rozumieniu ustawy z dnia 27 sierpnia 2009 r. o finansach publicznych. </w:t>
      </w:r>
      <w:r>
        <w:rPr>
          <w:b/>
          <w:bCs/>
          <w:i/>
          <w:spacing w:val="-2"/>
          <w:sz w:val="18"/>
          <w:szCs w:val="18"/>
        </w:rPr>
        <w:t xml:space="preserve">Zgodnie z ustawą z dnia </w:t>
        <w:br/>
        <w:t xml:space="preserve">11 marca 2004 r. o podatku od towarów i usług oraz rozporządzeniem Ministra Finansów z dnia 20 grudnia 2013 r. w sprawie zwolnień od podatku od towarów i usług oraz warunków stosowania tych zwolnień, </w:t>
      </w:r>
      <w:r>
        <w:rPr>
          <w:rFonts w:cs="Calibri"/>
          <w:b/>
          <w:bCs/>
          <w:i/>
          <w:sz w:val="18"/>
          <w:szCs w:val="18"/>
        </w:rPr>
        <w:t xml:space="preserve">usługi </w:t>
      </w:r>
      <w:r>
        <w:rPr>
          <w:b/>
          <w:bCs/>
          <w:i/>
          <w:sz w:val="18"/>
          <w:szCs w:val="18"/>
          <w:shd w:fill="FFFFFF" w:val="clear"/>
        </w:rPr>
        <w:t xml:space="preserve">kształcenia zawodowego lub przekwalifikowania zawodowego, finansowane w co najmniej 70% ze środków publicznych, zwolnione są od podatku od towarów i usług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/>
      </w:pPr>
      <w:r>
        <w:rPr>
          <w:rFonts w:cs="Calibri"/>
          <w:b/>
          <w:i/>
          <w:sz w:val="18"/>
          <w:szCs w:val="18"/>
        </w:rPr>
        <w:t>Środki przeznaczone na kształcenie ustawiczne pracowników i pracodawcy objętych niniejszym wnioskiem nie mogą przekroczyć 300% przeciętnego wynagrodzenia w danym roku na jednego uczestnika.</w:t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Pracodawca może złożyć wniosek o sfinansowanie z KFS tylko takiej formy kształcenia ustawicznego, która jeszcze nie została rozpoczęta lub/i opłacona. Udział pracowników/pracodawcy w danej formie kształcenia może nastąpić dopiero po zawarciu stosownej umowy, pomiędzy Prezydentem Miasta Bydgoszczy (PUP) a wnioskodawcą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567" w:gutter="0" w:header="0" w:top="238" w:footer="0" w:bottom="24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Planowane kształcenie:</w:t>
      </w:r>
    </w:p>
    <w:p>
      <w:pPr>
        <w:pStyle w:val="Normal"/>
        <w:spacing w:lineRule="auto" w:line="240" w:before="0" w:after="0"/>
        <w:ind w:right="333" w:firstLine="567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5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2977"/>
        <w:gridCol w:w="992"/>
        <w:gridCol w:w="851"/>
        <w:gridCol w:w="709"/>
        <w:gridCol w:w="708"/>
        <w:gridCol w:w="709"/>
        <w:gridCol w:w="992"/>
        <w:gridCol w:w="993"/>
        <w:gridCol w:w="963"/>
        <w:gridCol w:w="964"/>
        <w:gridCol w:w="963"/>
        <w:gridCol w:w="964"/>
      </w:tblGrid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ełna nazwa kształc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Nazwa, adres siedziby, telefon </w:t>
              <w:br/>
              <w:t xml:space="preserve">i e-mail realizatora wskaza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formy 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iorytet</w:t>
            </w:r>
            <w:r>
              <w:rPr>
                <w:spacing w:val="-8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godz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osó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opon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rmin realizacj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sparcia dla jednej osob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lanowana całkowita wysokość wydatków w z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wnioskowana 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środków 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z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W tym wysokość wkładu własnego wnoszonego przez pracodawcę w zł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prac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w tym: kobi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(z ogół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rozpocz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d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data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right="333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Footnote"/>
        <w:ind w:left="142" w:hanging="142"/>
        <w:rPr/>
      </w:pPr>
      <w:r>
        <w:rPr>
          <w:vertAlign w:val="superscript"/>
        </w:rPr>
        <w:t>4</w:t>
      </w:r>
      <w:r>
        <w:rPr/>
        <w:t xml:space="preserve"> Należy wskazać numer priorytetu w ramach którego organizowana jest wnioskowana forma kształcenia (pkt B. II. wniosku str. 3-4 ). </w:t>
      </w:r>
      <w:r>
        <w:rPr>
          <w:b/>
        </w:rPr>
        <w:t>W przypadku priorytetu nr 1 należy ponadto wskazać zawód deficytowy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.     UZASADNIENIE WNIOSKU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C. I.    UZASADNIENIE WYBORU REALIZATORA USŁUGI KSZTAŁCENIA USTAWICZNEGO: 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0"/>
          <w:szCs w:val="20"/>
        </w:rPr>
        <w:t xml:space="preserve">a) Posiadane przez </w:t>
      </w:r>
      <w:r>
        <w:rPr>
          <w:sz w:val="20"/>
          <w:szCs w:val="20"/>
        </w:rPr>
        <w:t>realizatora usługi kształcenia ustawicznego certyfikaty jakości oferowanych usług kształcenia ustawicznego, a w przypadku kursów – posiadane dokumenty, na podstawie których prowadzi on pozaszkolne formy kształcenia ustawicznego, jeżeli informacja ta nie jest dostępna w publicznych rejestrach elektronicznych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Proszę wskazać rodzaj certyfikatu/dokumentu)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0"/>
          <w:szCs w:val="20"/>
        </w:rPr>
      </w:pPr>
      <w:r>
        <w:rPr>
          <w:spacing w:val="-2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) Cena usługi kształcenia ustawicznego w porównaniu z ceną podobnych usług oferowanych na rynku: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dla porównania należy podać ceny co najmniej 2 podobnych usług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) Inne informacje dotyczące uzasadnienia wyboru realizatora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-2"/>
          <w:sz w:val="20"/>
          <w:szCs w:val="20"/>
        </w:rPr>
        <w:t>C. II.   INFORMACJA O PLANACH DOTYCZĄCYCH DALSZEGO ZATRUDNIENIA OSÓB, KTÓRE BĘDĄ OBJĘTE KSZTAŁCENIEM USTAWICZNYM FINANSOWANYM ZE ŚRODKÓW KFS: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w szczególności wymiar etatu i planowany dalszy okres zatrudnienia osób objętych kształceniem lub informacja na temat             planów co do działania firmy w przyszłości w przypadku gdy wniosek dotyczy kształcenia ustawicznego pracodawcy)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. III.      UZASADNIENIE POTRZEBY ODBYCIA WNIOSKOWANEJ FORMY KSZTAŁCENIA USTAWICZNEGO: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109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0"/>
          <w:szCs w:val="20"/>
        </w:rPr>
      </w:pPr>
      <w:bookmarkStart w:id="60" w:name="Lista1"/>
      <w:bookmarkEnd w:id="60"/>
      <w:r>
        <w:rPr>
          <w:b/>
          <w:sz w:val="20"/>
          <w:szCs w:val="20"/>
        </w:rPr>
        <w:t>D.    OŚWIADCZENIA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Działając w imieniu i na rzecz wnioskodawcy oświadczam, że w dniu złożenia wniosku wnioskodawca </w:t>
      </w:r>
      <w:r>
        <w:rPr>
          <w:b/>
          <w:spacing w:val="-2"/>
          <w:sz w:val="20"/>
          <w:szCs w:val="20"/>
        </w:rPr>
        <w:t>(*- niepotrzebne skreślić)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rStyle w:val="StrongEmphasis"/>
          <w:b w:val="false"/>
          <w:b w:val="false"/>
          <w:bCs w:val="false"/>
          <w:spacing w:val="-2"/>
          <w:sz w:val="20"/>
          <w:szCs w:val="20"/>
        </w:rPr>
      </w:pPr>
      <w:r>
        <w:fldChar w:fldCharType="begin">
          <w:ffData>
            <w:name w:val="__Fieldmark__213_3199841636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19"/>
          <w:spacing w:val="-6"/>
          <w:b/>
          <w:szCs w:val="19"/>
        </w:rPr>
        <w:instrText xml:space="preserve"> FORMDROPDOWN </w:instrText>
      </w:r>
      <w:r>
        <w:rPr>
          <w:sz w:val="19"/>
          <w:spacing w:val="-6"/>
          <w:b/>
          <w:szCs w:val="19"/>
        </w:rPr>
        <w:fldChar w:fldCharType="separate"/>
      </w:r>
      <w:bookmarkStart w:id="61" w:name="Lista1"/>
      <w:bookmarkStart w:id="62" w:name="__Fieldmark__213_3199841636"/>
      <w:bookmarkStart w:id="63" w:name="__Fieldmark__213_3199841636"/>
      <w:bookmarkEnd w:id="61"/>
      <w:bookmarkEnd w:id="63"/>
      <w:r>
        <w:rPr>
          <w:b/>
          <w:spacing w:val="-6"/>
          <w:sz w:val="19"/>
          <w:szCs w:val="19"/>
        </w:rPr>
      </w:r>
      <w:r>
        <w:rPr>
          <w:sz w:val="19"/>
          <w:spacing w:val="-6"/>
          <w:b/>
          <w:szCs w:val="19"/>
        </w:rPr>
        <w:fldChar w:fldCharType="end"/>
      </w:r>
      <w:r>
        <w:rPr>
          <w:spacing w:val="-6"/>
          <w:sz w:val="19"/>
          <w:szCs w:val="19"/>
        </w:rPr>
        <w:t xml:space="preserve">* </w:t>
      </w:r>
      <w:bookmarkStart w:id="64" w:name="Lista4"/>
      <w:r>
        <w:rPr>
          <w:rStyle w:val="StrongEmphasis"/>
          <w:b w:val="false"/>
          <w:bCs w:val="false"/>
          <w:sz w:val="20"/>
          <w:szCs w:val="20"/>
        </w:rPr>
        <w:t xml:space="preserve">powiązany osobowo lub kapitałowo z usługodawcą świadczącym usługi, o których mowa </w:t>
        <w:br/>
        <w:t>w niniejszym wniosku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pacing w:val="-6"/>
          <w:sz w:val="20"/>
          <w:szCs w:val="20"/>
        </w:rPr>
      </w:pPr>
      <w:r>
        <w:fldChar w:fldCharType="begin">
          <w:ffData>
            <w:name w:val="__Fieldmark__214_3199841636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65" w:name="__Fieldmark__214_3199841636"/>
      <w:bookmarkStart w:id="66" w:name="__Fieldmark__214_3199841636"/>
      <w:bookmarkEnd w:id="64"/>
      <w:bookmarkEnd w:id="66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b/>
          <w:spacing w:val="-6"/>
          <w:sz w:val="20"/>
          <w:szCs w:val="20"/>
        </w:rPr>
        <w:t>*</w:t>
      </w:r>
      <w:r>
        <w:rPr>
          <w:spacing w:val="-6"/>
          <w:sz w:val="20"/>
          <w:szCs w:val="20"/>
        </w:rPr>
        <w:t xml:space="preserve"> w dniu złożenia niniejszego wniosku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jestem świadomy(a)</w:t>
      </w:r>
      <w:r>
        <w:rPr>
          <w:spacing w:val="-6"/>
          <w:sz w:val="20"/>
          <w:szCs w:val="20"/>
        </w:rPr>
        <w:t>, że kształcenie ustawiczne pracowników i pracodawcy w ramach KFS jest finansowane ze środków publicznych</w:t>
        <w:br/>
        <w:t>i  w związku z tym podlega szczególnym zasadom rozlicza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przyjmuje do wiadomości</w:t>
      </w:r>
      <w:r>
        <w:rPr>
          <w:spacing w:val="-6"/>
          <w:sz w:val="20"/>
          <w:szCs w:val="20"/>
        </w:rPr>
        <w:t xml:space="preserve">, że rozpatrzenie wniosku nie następuje w formie decyzji administracyjnej, w związku z tym pracodawcy, </w:t>
        <w:br/>
        <w:t>w przypadku negatywnego rozpatrzenia wniosku, nie przysługuje odwoła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zapoznał</w:t>
      </w:r>
      <w:r>
        <w:rPr>
          <w:b/>
          <w:sz w:val="20"/>
          <w:szCs w:val="20"/>
        </w:rPr>
        <w:t xml:space="preserve"> się z zasadami przyznawania przez Powiatowy Urząd Pracy w Bydgoszczy środków z Krajowego Funduszu Szkoleniowego</w:t>
      </w:r>
      <w:r>
        <w:rPr>
          <w:sz w:val="20"/>
          <w:szCs w:val="20"/>
        </w:rPr>
        <w:t xml:space="preserve"> na finansowanie działań na rzecz kształcenia ustawicznego pracowników i pracodawców w 2025 r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215_3199841636"/>
            <w:enabled/>
            <w:ddList>
              <w:result w:val="0"/>
              <w:listEntry w:val="ubiega/nie ubiega"/>
              <w:listEntry w:val="ubiega"/>
              <w:listEntry w:val="nie ubieg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67" w:name="__Fieldmark__215_3199841636"/>
      <w:bookmarkStart w:id="68" w:name="__Fieldmark__215_3199841636"/>
      <w:bookmarkEnd w:id="68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b/>
          <w:spacing w:val="-6"/>
          <w:sz w:val="20"/>
          <w:szCs w:val="20"/>
        </w:rPr>
        <w:t>*</w:t>
      </w:r>
      <w:r>
        <w:rPr>
          <w:b/>
          <w:bCs/>
          <w:spacing w:val="-6"/>
          <w:sz w:val="20"/>
          <w:szCs w:val="20"/>
        </w:rPr>
        <w:t xml:space="preserve"> się</w:t>
      </w:r>
      <w:r>
        <w:rPr>
          <w:spacing w:val="-6"/>
          <w:sz w:val="20"/>
          <w:szCs w:val="20"/>
        </w:rPr>
        <w:t xml:space="preserve"> o środki KFS na kształcenie ustawiczne tych samych pracowników w innym Powiatowym Urzędzie Pra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216_3199841636"/>
            <w:enabled/>
            <w:ddList>
              <w:result w:val="0"/>
              <w:listEntry w:val="spełnia/nie spełnia"/>
              <w:listEntry w:val="spełnia"/>
              <w:listEntry w:val="nie spełni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69" w:name="__Fieldmark__216_3199841636"/>
      <w:bookmarkStart w:id="70" w:name="__Fieldmark__216_3199841636"/>
      <w:bookmarkEnd w:id="70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spacing w:val="-6"/>
          <w:sz w:val="20"/>
          <w:szCs w:val="20"/>
        </w:rPr>
        <w:t>* warunki(ów) określone(ych) w rozporządzeniu Ministra Pracy i Polityki Społecznej z dnia 14 maja 2014r . w sprawie przyznawania środków z Krajowego Funduszu Szkoleni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fldChar w:fldCharType="begin">
          <w:ffData>
            <w:name w:val="__Fieldmark__217_3199841636"/>
            <w:enabled/>
            <w:ddList>
              <w:result w:val="0"/>
              <w:listEntry w:val="prowadzi/nie prowadzi"/>
              <w:listEntry w:val="prowadzi"/>
              <w:listEntry w:val="nie prowadzi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71" w:name="__Fieldmark__217_3199841636"/>
      <w:bookmarkStart w:id="72" w:name="__Fieldmark__217_3199841636"/>
      <w:bookmarkEnd w:id="72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ziałalność(ci) gospodarczą(ej) w rozumieniu przepisów ustawy z dnia </w:t>
      </w:r>
      <w:r>
        <w:rPr>
          <w:spacing w:val="-2"/>
          <w:sz w:val="20"/>
          <w:szCs w:val="20"/>
        </w:rPr>
        <w:t xml:space="preserve">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/>
      </w:pPr>
      <w:r>
        <w:fldChar w:fldCharType="begin">
          <w:ffData>
            <w:name w:val="__Fieldmark__218_3199841636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3" w:name="__Fieldmark__218_3199841636"/>
      <w:bookmarkStart w:id="74" w:name="__Fieldmark__218_3199841636"/>
      <w:bookmarkEnd w:id="7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beneficjentem pomocy publicznej w rozumieniu ustawy z dnia 30 kwietnia 2004 r. o po</w:t>
        <w:softHyphen/>
        <w:t>stę</w:t>
        <w:softHyphen/>
        <w:t>po</w:t>
        <w:softHyphen/>
        <w:t>wa</w:t>
        <w:softHyphen/>
        <w:t xml:space="preserve">niu w sprawach dotyczących pomocy publicznej, tzn. </w:t>
      </w:r>
      <w:r>
        <w:fldChar w:fldCharType="begin">
          <w:ffData>
            <w:name w:val="__Fieldmark__219_3199841636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5" w:name="__Fieldmark__219_3199841636"/>
      <w:bookmarkStart w:id="76" w:name="__Fieldmark__219_3199841636"/>
      <w:bookmarkEnd w:id="7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pod</w:t>
        <w:softHyphen/>
        <w:t xml:space="preserve">miotem prowadzącym działalność gospodarczą, w tym </w:t>
      </w:r>
      <w:r>
        <w:fldChar w:fldCharType="begin">
          <w:ffData>
            <w:name w:val="__Fieldmark__220_3199841636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7" w:name="__Fieldmark__220_3199841636"/>
      <w:bookmarkStart w:id="78" w:name="__Fieldmark__220_3199841636"/>
      <w:bookmarkEnd w:id="7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podmiotem pro</w:t>
        <w:softHyphen/>
        <w:t>wa</w:t>
        <w:softHyphen/>
        <w:t>dzą</w:t>
        <w:softHyphen/>
        <w:t>cym działalność w zakresie rolnictwa lub rybołówstwa, bez względu na formę organizacyjno-prawną oraz spo</w:t>
        <w:softHyphen/>
        <w:t>sób fi</w:t>
        <w:softHyphen/>
        <w:t>nan</w:t>
        <w:softHyphen/>
        <w:t>so</w:t>
        <w:softHyphen/>
        <w:t>wa</w:t>
        <w:softHyphen/>
        <w:t>nia.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>W przypadku odpowiedzi twierdzącej w pkt 9:</w:t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fldChar w:fldCharType="begin">
          <w:ffData>
            <w:name w:val="__Fieldmark__221_3199841636"/>
            <w:enabled/>
            <w:ddList>
              <w:result w:val="0"/>
              <w:listEntry w:val="Spełnia / Nie speł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9" w:name="__Fieldmark__221_3199841636"/>
      <w:bookmarkStart w:id="80" w:name="__Fieldmark__221_3199841636"/>
      <w:bookmarkEnd w:id="8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arunki(ów) o dopuszczalności udzielenia pomocy publicznej, o których mo</w:t>
        <w:softHyphen/>
        <w:t>wa w rozporządzeniu Komisji (UE) 2023/2831 z dnia 13 grudnia 2023 r. w sprawie sto</w:t>
        <w:softHyphen/>
        <w:t>so</w:t>
        <w:softHyphen/>
        <w:t>wa</w:t>
        <w:softHyphen/>
        <w:t>nia art. 107 i 108 Traktatu o funkcjonowaniu Unii Europejskiej do pomocy de mini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fldChar w:fldCharType="begin">
          <w:ffData>
            <w:name w:val="__Fieldmark__222_3199841636"/>
            <w:enabled/>
            <w:ddList>
              <w:result w:val="0"/>
              <w:listEntry w:val="Spełnia / Nie speł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1" w:name="__Fieldmark__222_3199841636"/>
      <w:bookmarkStart w:id="82" w:name="__Fieldmark__222_3199841636"/>
      <w:bookmarkEnd w:id="8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arunki(ów) o dopuszczalności udzielenia pomocy publicznej, o których mo</w:t>
        <w:softHyphen/>
        <w:t>wa w rozporządzeniu Komisji (UE)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70" w:leader="none"/>
        </w:tabs>
        <w:spacing w:lineRule="auto" w:line="240" w:before="0" w:after="0"/>
        <w:ind w:left="0" w:hanging="284"/>
        <w:jc w:val="both"/>
        <w:rPr>
          <w:b/>
          <w:b/>
          <w:sz w:val="20"/>
          <w:szCs w:val="20"/>
        </w:rPr>
      </w:pPr>
      <w:r>
        <w:fldChar w:fldCharType="begin">
          <w:ffData>
            <w:name w:val="__Fieldmark__223_3199841636"/>
            <w:enabled/>
            <w:ddList>
              <w:result w:val="0"/>
              <w:listEntry w:val="Spełnia / Nie speł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3" w:name="__Fieldmark__223_3199841636"/>
      <w:bookmarkStart w:id="84" w:name="__Fieldmark__223_3199841636"/>
      <w:bookmarkEnd w:id="8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warunki(ów) o dopuszczalności udzielenia pomocy publicznej, o których mo</w:t>
        <w:softHyphen/>
        <w:t>wa w</w:t>
      </w:r>
      <w:r>
        <w:rPr>
          <w:rFonts w:eastAsia="Times New Roman" w:cs="Calibri"/>
          <w:sz w:val="20"/>
          <w:szCs w:val="20"/>
          <w:lang w:eastAsia="pl-PL"/>
        </w:rPr>
        <w:t xml:space="preserve"> rozporządzeniu Komisji (UE) nr 717/2014 z dnia 27 czerwca 2014 r. w sprawie stosowania art. 107 i 108 Traktatu </w:t>
        <w:br/>
        <w:t xml:space="preserve">o funkcjonowaniu Unii Europejskiej do pomocy de minimis w sektorze rybołówstwa i akwakultu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>Zobowiązuje</w:t>
      </w:r>
      <w:r>
        <w:rPr>
          <w:b/>
          <w:spacing w:val="-2"/>
          <w:sz w:val="20"/>
          <w:szCs w:val="20"/>
        </w:rPr>
        <w:t xml:space="preserve"> się</w:t>
      </w:r>
      <w:r>
        <w:rPr>
          <w:spacing w:val="-2"/>
          <w:sz w:val="20"/>
          <w:szCs w:val="20"/>
        </w:rPr>
        <w:t xml:space="preserve"> do złożenia w dniu podpisania umowy dodatkowego oświadczenia o uzyskanej pomocy de minimis, jeżeli w okresie od dnia złożenia wniosku do dnia podpisania umowy otrzyma taką pomo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224_3199841636"/>
            <w:enabled/>
            <w:ddList>
              <w:result w:val="0"/>
              <w:listEntry w:val="Otrzymał(am)/nie otrzymał(am)"/>
              <w:listEntry w:val="Otrzymał"/>
              <w:listEntry w:val="Otrzymała"/>
              <w:listEntry w:val="Nie otrzymał"/>
              <w:listEntry w:val="Nie otrzymała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5" w:name="__Fieldmark__224_3199841636"/>
      <w:bookmarkStart w:id="86" w:name="__Fieldmark__224_3199841636"/>
      <w:bookmarkEnd w:id="8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decyzję(i) Komisji Europejskiej o obowiązku zwrotu po</w:t>
        <w:softHyphen/>
        <w:t>mo</w:t>
        <w:softHyphen/>
        <w:t xml:space="preserve">cy </w:t>
      </w:r>
      <w:r>
        <w:rPr>
          <w:spacing w:val="-4"/>
          <w:sz w:val="20"/>
          <w:szCs w:val="20"/>
        </w:rPr>
        <w:t>uzyskanej</w:t>
      </w:r>
      <w:r>
        <w:rPr>
          <w:sz w:val="20"/>
          <w:szCs w:val="20"/>
        </w:rPr>
        <w:t xml:space="preserve"> w okresie wcześniejszym uznającej pomoc za niezgodną z prawem i wspólnym ry</w:t>
        <w:softHyphen/>
        <w:t>n</w:t>
        <w:softHyphen/>
        <w:t>k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</w:t>
      </w:r>
      <w:r>
        <w:rPr>
          <w:spacing w:val="-4"/>
          <w:sz w:val="20"/>
          <w:szCs w:val="20"/>
        </w:rPr>
        <w:t>świadomy(a)</w:t>
      </w:r>
      <w:r>
        <w:rPr>
          <w:sz w:val="20"/>
          <w:szCs w:val="20"/>
        </w:rPr>
        <w:t xml:space="preserve"> obowiązku zwrotu wypłaconych środków w przypadku naruszenia wymogów do</w:t>
        <w:softHyphen/>
        <w:softHyphen/>
        <w:t>ty</w:t>
        <w:softHyphen/>
        <w:t>czą</w:t>
        <w:softHyphen/>
        <w:t>cych dopuszczalnej pomocy publicznej (</w:t>
      </w:r>
      <w:r>
        <w:rPr>
          <w:spacing w:val="-4"/>
          <w:sz w:val="20"/>
          <w:szCs w:val="20"/>
        </w:rPr>
        <w:t>w tym z powodu nieutrzymania miejsc pracy</w:t>
      </w:r>
      <w:r>
        <w:rPr>
          <w:sz w:val="20"/>
          <w:szCs w:val="20"/>
        </w:rPr>
        <w:t>) lub wy</w:t>
        <w:softHyphen/>
        <w:softHyphen/>
        <w:t>ko</w:t>
        <w:softHyphen/>
        <w:t>rzystania środków niezgodnie z um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sz w:val="20"/>
          <w:szCs w:val="20"/>
        </w:rPr>
        <w:t>Przyjmuję do wiadomości, że zgodnie z art. 37 ust. 1 pkt 2 lit. g ustawy z dnia 27 sierpnia 2009 r. o finansach publicznych zarząd jednostki samorządu terytorialnego w drodze obwieszczenia  podaje do publicznej wiadomości informację obejmującą wykaz osób prawnych i fizycznych oraz jednostek organizacyjnych nieposiadających osobowości prawnej, którym udzielono pomocy publicznej.</w:t>
      </w:r>
    </w:p>
    <w:p>
      <w:pPr>
        <w:pStyle w:val="Normal"/>
        <w:tabs>
          <w:tab w:val="clear" w:pos="720"/>
          <w:tab w:val="left" w:pos="427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7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onadto oświadczam, że zapoznałem się z klauzulą informacyjną w zakresie przetwarzania danych osobowych dla kontrahentów i pracodawców będących osobami fizycznymi prowadzącymi działalność gospodarczą, w tym w formie spółki cywilnej (dostępną m.in. na stronie BIP Powiatowego Urzędu Pracy w Bydgoszczy)  – jeśli dotyczy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</w:rPr>
        <w:t>Do wniosku załączam*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2"/>
          <w:sz w:val="16"/>
          <w:szCs w:val="16"/>
        </w:rPr>
      </w:pPr>
      <w:r>
        <w:rPr>
          <w:sz w:val="19"/>
          <w:szCs w:val="19"/>
        </w:rPr>
        <w:t xml:space="preserve">(* - </w:t>
      </w:r>
      <w:r>
        <w:rPr>
          <w:b/>
          <w:sz w:val="16"/>
          <w:szCs w:val="16"/>
        </w:rPr>
        <w:t xml:space="preserve">załączniki wskazane w pkt 1-10 </w:t>
      </w:r>
      <w:r>
        <w:rPr>
          <w:rFonts w:cs="Calibri"/>
          <w:b/>
          <w:sz w:val="16"/>
          <w:szCs w:val="16"/>
        </w:rPr>
        <w:t>dostępne są na stronie internetowej Powiatowego Urzędu Pracy w Bydgoszczy:  bydgoszcz.praca.gov.pl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2"/>
          <w:sz w:val="19"/>
          <w:szCs w:val="19"/>
        </w:rPr>
      </w:pPr>
      <w:r>
        <w:rPr>
          <w:b/>
          <w:color w:val="FF0000"/>
          <w:spacing w:val="-2"/>
          <w:sz w:val="19"/>
          <w:szCs w:val="19"/>
        </w:rPr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  <w:tab w:val="left" w:pos="201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o pomocy de minimis i pomocy de minimis w rolnictwie i rybołówstwie otrzymanej przez wnioskodawcę w okresie </w:t>
        <w:br/>
        <w:t>3 lat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Formularz informacji przedstawianej przez podmiot ubiegający się o pomoc de minimis zgodnie z rozporządzeniem Rady Ministrów z dnia 29 marca 2010 r. w sprawie zakresu informacji przedstawianych przez podmiot ubiegający się o pomoc de minimis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Formularz informacji przedstawianej przez podmiot ubiegający się o pomoc de minimis zgodnie z rozporządzeniem Rady Ministrów z dnia 11 czerwca 2010 r. w sprawie informacji składanych przez podmioty ubiegające się o pomoc de minimis w rolnictwie lub rybołówstwie -</w:t>
      </w:r>
      <w:r>
        <w:rPr>
          <w:rFonts w:cs="Calibri" w:ascii="Calibri" w:hAnsi="Calibri"/>
          <w:b/>
          <w:bCs/>
          <w:sz w:val="19"/>
          <w:szCs w:val="19"/>
        </w:rPr>
        <w:t xml:space="preserve"> 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o otrzymanej pomocy publicznej de minimis jednostki gospodarczej, z którą powiązany jest wnioskodawca potwierdzające wysokość pomocy publicznej wskazanej w oświadczeniu o udzielonej pomocy publicznej de minimis -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abelę uczestników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2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6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7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8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9 – </w:t>
      </w:r>
      <w:r>
        <w:rPr>
          <w:rFonts w:cs="Calibri" w:ascii="Calibri" w:hAnsi="Calibri"/>
          <w:b/>
          <w:bCs/>
          <w:sz w:val="19"/>
          <w:szCs w:val="19"/>
        </w:rPr>
        <w:t>jeśli dotyczy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 potwierdzający posiadanie rachunku bankow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Kopię dokumentu potwierdzającego oznaczenie formy prawnej prowadzonej działalności - w przypadku braku wpisu do Krajowego Rejestru Sądowego lub Centralnej Ewidencji i Informacji o Działalności Gospodarczej, np. kserokopia poświadczona za zgo</w:t>
        <w:softHyphen/>
        <w:t>d</w:t>
        <w:softHyphen/>
        <w:t xml:space="preserve">ność </w:t>
        <w:br/>
        <w:t>z oryginałem umowy spółki cywilnej wraz z ewentualnymi wprowadzonymi do niej zmianami lub statutu w przypadku stowarzyszenia, fundacji czy spółdzielni lub innych dokumentów (właściwych np. dla jednostek budżetowych, szkół, przedszkoli)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Pełnomocnictwo do reprezentowania pracodawcy, jeżeli upoważnienie osoby nie wynika z wpisu do KRS lub CEIDG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Kopię poświadczoną za zgodność z oryginałem dokumentu potwierdzającego miejsce prowadzenia działalności na terenie właściwości Powiatowego Urzędu Pracy w Bydgoszczy – w przypadku braku wpisu do KRS lub CEIDG, np. kserokopia umowy dzierżawy, najmu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serokopię certyfikatów jakości usług posiadanych przez organizatora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kursów należy dołączyć dokument, na podstawie którego organizator kształcenia prowadzi pozaszkolne formy kształcenia ustawicznego, jeśli informacja ta nie jest dostępna w publicznych rejestrach elektronicznych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gram kształcenia ustawicznego lub zakres egzaminu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Tekstblokowy"/>
        <w:spacing w:lineRule="auto" w:line="240"/>
        <w:ind w:left="-33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pacing w:val="-2"/>
          <w:sz w:val="20"/>
          <w:szCs w:val="20"/>
          <w:lang w:eastAsia="pl-PL"/>
        </w:rPr>
      </w:pPr>
      <w:r>
        <w:rPr>
          <w:rFonts w:cs="Arial"/>
          <w:b/>
          <w:bCs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Oświadczam, że wszystkie informacje podane w niniejszym wniosk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są zgodne z prawdą oraz zostały przedstawione z pełną świadomością konsekwencj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wprowadzenia Prezydenta Miasta Bydgoszczy w błąd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przy przedstawianiu inform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-2"/>
          <w:sz w:val="4"/>
          <w:szCs w:val="20"/>
          <w:lang w:eastAsia="pl-PL"/>
        </w:rPr>
      </w:pPr>
      <w:r>
        <w:rPr>
          <w:rFonts w:eastAsia="Times New Roman" w:cs="Arial"/>
          <w:b/>
          <w:spacing w:val="-2"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PODPIS/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godnie ze wskazaniem we właściwych dokumentach (np. odpisie KRS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"/>
        <w:gridCol w:w="4009"/>
      </w:tblGrid>
      <w:tr>
        <w:trPr>
          <w:trHeight w:val="988" w:hRule="exact"/>
        </w:trPr>
        <w:tc>
          <w:tcPr>
            <w:tcW w:w="58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firmowa wnioskodawcy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pieczątka imienna i podpis wnioskodawcy lub  osoby upoważnionej do reprezentowania wnioskodawc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zypadku braku pieczątki - czytelnie imię i nazwisk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3300"/>
          <w:sz w:val="2"/>
        </w:rPr>
      </w:pPr>
      <w:r>
        <w:rPr>
          <w:b/>
          <w:color w:val="CC3300"/>
          <w:sz w:val="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40" w:before="0" w:after="0"/>
        <w:rPr>
          <w:b/>
          <w:b/>
          <w:color w:val="CC3300"/>
          <w:sz w:val="2"/>
        </w:rPr>
      </w:pPr>
      <w:r>
        <w:rPr>
          <w:b/>
          <w:color w:val="CC3300"/>
          <w:sz w:val="2"/>
        </w:rPr>
      </w:r>
    </w:p>
    <w:p>
      <w:pPr>
        <w:pStyle w:val="Normal"/>
        <w:spacing w:lineRule="auto" w:line="240" w:before="0" w:after="0"/>
        <w:ind w:right="415" w:hanging="0"/>
        <w:jc w:val="both"/>
        <w:rPr/>
      </w:pPr>
      <w:r>
        <w:rPr>
          <w:b/>
          <w:color w:val="FF0000"/>
        </w:rPr>
        <w:t xml:space="preserve">UWAGA: W przypadku upoważnienia innej osoby do reprezentowania Pracodawcy przed Powiatowym Urzędem Pracy w sprawach związanych z realizacją wniosku konieczne jest przedłożenie dokumentu pełnomocnictwa, poświadczonego notarialnie albo z uiszczoną na rzecz Urzędu Miasta Bydgoszczy, </w:t>
        <w:br/>
        <w:t xml:space="preserve">Wydział Podatków i Opłat Lokalnych (nr konta 52 1240 6960 3892 1000 0000 0000) opłatą skarbową </w:t>
        <w:br/>
        <w:t>w wysokości 17 z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pacing w:val="-6"/>
          <w:sz w:val="4"/>
          <w:szCs w:val="16"/>
          <w:lang w:eastAsia="pl-PL"/>
        </w:rPr>
      </w:pPr>
      <w:r>
        <w:rPr>
          <w:rFonts w:eastAsia="Times New Roman" w:cs="Arial"/>
          <w:b/>
          <w:spacing w:val="-6"/>
          <w:sz w:val="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4"/>
        </w:rPr>
      </w:pPr>
      <w:r>
        <w:rPr>
          <w:b/>
          <w:spacing w:val="-6"/>
          <w:sz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OPINIA POWIATOWEGO URZĘDU PRAC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6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804" w:leader="none"/>
          <w:tab w:val="right" w:pos="9356" w:leader="none"/>
        </w:tabs>
        <w:spacing w:before="0" w:after="0"/>
        <w:jc w:val="both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right" w:pos="10065" w:leader="none"/>
        </w:tabs>
        <w:spacing w:before="0" w:after="0"/>
        <w:jc w:val="both"/>
        <w:rPr>
          <w:sz w:val="16"/>
          <w:szCs w:val="24"/>
        </w:rPr>
      </w:pPr>
      <w:r>
        <w:rPr>
          <w:rFonts w:cs="Calibri"/>
          <w:sz w:val="16"/>
          <w:szCs w:val="24"/>
        </w:rPr>
        <w:t xml:space="preserve">    </w:t>
      </w:r>
      <w:r>
        <w:rPr>
          <w:sz w:val="16"/>
          <w:szCs w:val="24"/>
        </w:rPr>
        <w:tab/>
        <w:tab/>
        <w:t xml:space="preserve">                        pieczątka i podpis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238" w:footer="0" w:bottom="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5842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6985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Podstawa prawna</w:t>
      </w:r>
      <w:r>
        <w:rPr>
          <w:sz w:val="16"/>
          <w:szCs w:val="16"/>
        </w:rPr>
        <w:t>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art. 69a i 69b Ustawy z dnia 20 kwietnia 2004 r. o promocji zatrudnienia i instytucjach rynku pracy;</w:t>
      </w:r>
    </w:p>
    <w:p>
      <w:pPr>
        <w:pStyle w:val="Footnote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- Rozporządzenie Ministra Pracy i Polityki Społecznej z dnia 14 maja 2014 r. w sprawie przyznawania środków z Krajowego Funduszu Szkoleniowego.</w:t>
      </w:r>
    </w:p>
  </w:footnote>
  <w:footnote w:id="3">
    <w:p>
      <w:pPr>
        <w:pStyle w:val="Footnote"/>
        <w:spacing w:lineRule="atLeast" w:line="20" w:before="0" w:after="0"/>
        <w:ind w:left="142" w:hanging="142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sz w:val="16"/>
          <w:szCs w:val="16"/>
        </w:rPr>
        <w:t>Pod pojęciem pracownika zgodnie z art. 2 ustawy - Kodeks pracy należy rozumieć osobę zatrudnioną na podstawie umowy o pracę, powołania, wyboru, mianowania lub spółdzielczej umowy o pracę.</w:t>
      </w:r>
    </w:p>
    <w:p>
      <w:pPr>
        <w:pStyle w:val="Normal"/>
        <w:spacing w:lineRule="atLeast" w:line="20" w:before="0" w:after="0"/>
        <w:jc w:val="both"/>
        <w:rPr>
          <w:rFonts w:cs="Calibri"/>
          <w:sz w:val="16"/>
          <w:szCs w:val="16"/>
        </w:rPr>
      </w:pPr>
      <w:r>
        <w:rPr>
          <w:rStyle w:val="FootnoteCharacters"/>
          <w:rFonts w:cs="Calibri"/>
          <w:sz w:val="16"/>
          <w:szCs w:val="16"/>
        </w:rPr>
        <w:t>3</w:t>
      </w:r>
      <w:r>
        <w:rPr>
          <w:rFonts w:cs="Calibri"/>
          <w:sz w:val="16"/>
          <w:szCs w:val="16"/>
        </w:rPr>
        <w:t xml:space="preserve"> Pod pojęciem mikroprzedsiębiorcy zgodnie z art. 7 ust. 1 pkt 1 ustawy z dnia 6 marca 2018 r. – Prawo przedsiębiorców należy rozumieć przedsiębiorcę,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który w co najmniej jednym</w:t>
      </w:r>
      <w:r>
        <w:rPr>
          <w:rFonts w:cs="Calibri"/>
          <w:sz w:val="16"/>
          <w:szCs w:val="16"/>
        </w:rPr>
        <w:t xml:space="preserve"> roku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 z dwóch ostatnich lat obrotowych</w:t>
      </w:r>
      <w:r>
        <w:rPr>
          <w:rFonts w:cs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Normal"/>
        <w:spacing w:lineRule="atLeast" w:line="20" w:before="0" w:after="0"/>
        <w:ind w:left="294" w:hanging="2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zatrudniał średniorocznie mniej niż 10 pracowników oraz</w:t>
      </w:r>
    </w:p>
    <w:p>
      <w:pPr>
        <w:pStyle w:val="Normal"/>
        <w:spacing w:lineRule="atLeast" w:line="20" w:before="0" w:after="0"/>
        <w:ind w:left="294" w:hanging="2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)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osiągnął roczny obrót netto ze sprzedaży towarów, wyrobów i usług oraz </w:t>
      </w:r>
      <w:r>
        <w:rPr>
          <w:rFonts w:cs="Calibri"/>
          <w:sz w:val="16"/>
          <w:szCs w:val="16"/>
        </w:rPr>
        <w:t xml:space="preserve">z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operacji finansowych nieprzekraczający równowartości </w:t>
      </w:r>
      <w:r>
        <w:rPr>
          <w:rFonts w:cs="Calibri"/>
          <w:sz w:val="16"/>
          <w:szCs w:val="16"/>
        </w:rPr>
        <w:br/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Średnioroczne zatrudnienie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spacing w:lineRule="atLeast" w:line="20" w:before="0" w:after="0"/>
        <w:ind w:left="142" w:hanging="142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</w:footnote>
  <w:footnote w:id="4">
    <w:p>
      <w:pPr>
        <w:pStyle w:val="Normal"/>
        <w:spacing w:lineRule="atLeast" w:line="2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Arial"/>
      <w:b/>
      <w:spacing w:val="60"/>
      <w:sz w:val="34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4:00Z</dcterms:created>
  <dc:creator>Grzegorz Urbański</dc:creator>
  <dc:description/>
  <cp:keywords>www</cp:keywords>
  <dc:language>en-US</dc:language>
  <cp:lastModifiedBy>grsarb</cp:lastModifiedBy>
  <cp:lastPrinted>2019-02-07T12:08:00Z</cp:lastPrinted>
  <dcterms:modified xsi:type="dcterms:W3CDTF">2025-02-10T12:59:00Z</dcterms:modified>
  <cp:revision>36</cp:revision>
  <dc:subject/>
  <dc:title>ADNOTACJE URZĘDU (uzupełnia urząd)</dc:title>
</cp:coreProperties>
</file>