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ŁOSZENIE KRAJOWEJ OFERTY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2129"/>
        <w:gridCol w:w="2834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e dotyczące pracodawcy kraj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ac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prac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o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cz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910590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0.2pt;mso-wrap-distance-left:7.05pt;mso-wrap-distance-right:7.05pt;mso-wrap-distance-top:0pt;mso-wrap-distance-bottom:0pt;margin-top:-10.0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owość: 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lica: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mina i województwo: 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fon/fax.: 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rona internetowa: 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: ………………………………………………….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P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1530350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5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10.2pt;mso-wrap-distance-left:7.05pt;mso-wrap-distance-right:7.05pt;mso-wrap-distance-top:0pt;mso-wrap-distance-bottom:0pt;margin-top:-10.05pt;mso-position-vertical-relative:text;margin-left:3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a prawna prowadzo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alnośc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3293134466"/>
            <w:bookmarkStart w:id="1" w:name="__Fieldmark__0_3293134466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. z o. 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_3293134466"/>
            <w:bookmarkStart w:id="3" w:name="__Fieldmark__1_3293134466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_3293134466"/>
            <w:bookmarkStart w:id="5" w:name="__Fieldmark__2_3293134466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ółka ja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3_3293134466"/>
            <w:bookmarkStart w:id="7" w:name="__Fieldmark__3_3293134466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3293134466"/>
            <w:bookmarkStart w:id="9" w:name="__Fieldmark__4_3293134466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3293134466"/>
            <w:bookmarkStart w:id="11" w:name="__Fieldmark__5_3293134466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a ………………………………</w:t>
            </w:r>
          </w:p>
        </w:tc>
      </w:tr>
      <w:tr>
        <w:trPr>
          <w:trHeight w:val="55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o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1378585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5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5pt;height:10.2pt;mso-wrap-distance-left:7.05pt;mso-wrap-distance-right:7.05pt;mso-wrap-distance-top:0pt;mso-wrap-distance-bottom:0pt;margin-top:-10.05pt;mso-position-vertical-relative:text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owy rodzaj dział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ospodarczej wg PKD:  </w:t>
            </w:r>
          </w:p>
          <w:tbl>
            <w:tblPr>
              <w:tblW w:w="1454" w:type="dxa"/>
              <w:jc w:val="left"/>
              <w:tblInd w:w="22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aktua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śc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6_3293134466"/>
            <w:bookmarkStart w:id="13" w:name="__Fieldmark__6_3293134466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ywa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7_3293134466"/>
            <w:bookmarkStart w:id="15" w:name="__Fieldmark__7_3293134466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bliczn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dawca jest agen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enia zgłaszającą ofertę pracy tymczasowej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_3293134466"/>
            <w:bookmarkStart w:id="17" w:name="__Fieldmark__8_3293134466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umer KRAZ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9_3293134466"/>
            <w:bookmarkStart w:id="19" w:name="__Fieldmark__9_3293134466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145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okresie do 365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zgłoszeniem oferty pracy 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3293134466"/>
            <w:bookmarkStart w:id="21" w:name="__Fieldmark__10_3293134466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e zostałem/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3293134466"/>
            <w:bookmarkStart w:id="23" w:name="__Fieldmark__11_3293134466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zostałem/am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karany lub skazany/a prawomocnym wyrokiem za naruszenie przepisów prawa pracy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3293134466"/>
            <w:bookmarkStart w:id="25" w:name="__Fieldmark__12_3293134466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ie jest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3293134466"/>
            <w:bookmarkStart w:id="27" w:name="__Fieldmark__13_3293134466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jest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ęty/a postępowaniem dotyczącym  naruszenia przepisów prawa pracy</w:t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autoSpaceDE w:val="false"/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701"/>
        <w:gridCol w:w="1559"/>
        <w:gridCol w:w="3402"/>
        <w:gridCol w:w="1985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e dotyczące zgłaszanego miejsca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zawo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g KZiS: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wolnych miejsc pracy: .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tym dla osób niepełnosprawnych: ……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wnioskowanych kandydatów: …...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 wykon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186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mowy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3293134466"/>
            <w:bookmarkStart w:id="29" w:name="__Fieldmark__14_3293134466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czas nieokreśl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3293134466"/>
            <w:bookmarkStart w:id="31" w:name="__Fieldmark__15_3293134466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czas określ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……...…... do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3293134466"/>
            <w:bookmarkStart w:id="33" w:name="__Fieldmark__16_3293134466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 okres próbny od…….…….. do……...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3293134466"/>
            <w:bookmarkStart w:id="35" w:name="__Fieldmark__17_3293134466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ółdzielcza umowa o pracę od………... do…….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3293134466"/>
            <w:bookmarkStart w:id="37" w:name="__Fieldmark__18_3293134466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owa agencyjna od………….. do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9_3293134466"/>
            <w:bookmarkStart w:id="39" w:name="__Fieldmark__19_3293134466"/>
            <w:bookmarkEnd w:id="3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owa zlecenie/ umowa o świadczenie usług od…………... do……...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20_3293134466"/>
            <w:bookmarkStart w:id="41" w:name="__Fieldmark__20_3293134466"/>
            <w:bookmarkEnd w:id="4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………….. do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21_3293134466"/>
            <w:bookmarkStart w:id="43" w:name="__Fieldmark__21_3293134466"/>
            <w:bookmarkEnd w:id="4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a o pomoc przy zbior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………..… do…..….….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2_3293134466"/>
            <w:bookmarkStart w:id="45" w:name="__Fieldmark__22_3293134466"/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mowa o pracę w zastępst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……..…do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3_3293134466"/>
            <w:bookmarkStart w:id="47" w:name="__Fieldmark__23_3293134466"/>
            <w:bookmarkEnd w:id="4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bó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4_3293134466"/>
            <w:bookmarkStart w:id="49" w:name="__Fieldmark__24_3293134466"/>
            <w:bookmarkEnd w:id="4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e …………………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 wynagradz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5_3293134466"/>
            <w:bookmarkStart w:id="51" w:name="__Fieldmark__25_3293134466"/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ord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6_3293134466"/>
            <w:bookmarkStart w:id="53" w:name="__Fieldmark__26_3293134466"/>
            <w:bookmarkEnd w:id="5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o- premiowy ze stawką godzin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7_3293134466"/>
            <w:bookmarkStart w:id="55" w:name="__Fieldmark__27_3293134466"/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o- premiowy ze stawką miesię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8_3293134466"/>
            <w:bookmarkStart w:id="57" w:name="__Fieldmark__28_3293134466"/>
            <w:bookmarkEnd w:id="5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o- prowizyj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9_3293134466"/>
            <w:bookmarkStart w:id="59" w:name="__Fieldmark__29_3293134466"/>
            <w:bookmarkEnd w:id="5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30_3293134466"/>
            <w:bookmarkStart w:id="61" w:name="__Fieldmark__30_3293134466"/>
            <w:bookmarkEnd w:id="6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31_3293134466"/>
            <w:bookmarkStart w:id="63" w:name="__Fieldmark__31_3293134466"/>
            <w:bookmarkEnd w:id="6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rocz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4" w:name="__Fieldmark__32_3293134466"/>
            <w:bookmarkStart w:id="65" w:name="__Fieldmark__32_3293134466"/>
            <w:bookmarkEnd w:id="6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asowy ze stawką tygodni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6" w:name="__Fieldmark__33_3293134466"/>
            <w:bookmarkStart w:id="67" w:name="__Fieldmark__33_3293134466"/>
            <w:bookmarkEnd w:id="6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izyjn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8" w:name="__Fieldmark__34_3293134466"/>
            <w:bookmarkStart w:id="69" w:name="__Fieldmark__34_3293134466"/>
            <w:bookmarkEnd w:id="6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Ryczałt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ystem czasu prac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>
                <w:trHeight w:val="4309" w:hRule="atLeast"/>
              </w:trPr>
              <w:tc>
                <w:tcPr>
                  <w:tcW w:w="3435" w:type="dxa"/>
                  <w:tcBorders/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0" w:name="__Fieldmark__35_3293134466"/>
                  <w:bookmarkStart w:id="71" w:name="__Fieldmark__35_3293134466"/>
                  <w:bookmarkEnd w:id="71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podstawowy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dobowy wymiar czasu pracy wynosi 8 godzin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2" w:name="__Fieldmark__36_3293134466"/>
                  <w:bookmarkStart w:id="73" w:name="__Fieldmark__36_3293134466"/>
                  <w:bookmarkEnd w:id="73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równoważny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dobowy wymiar czasu może być przedłużony, co do  zasady, do 12 godzin, a przy określonych rodzajach prac – nawet do 16 albo 24 godzin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4" w:name="__Fieldmark__37_3293134466"/>
                  <w:bookmarkStart w:id="75" w:name="__Fieldmark__37_3293134466"/>
                  <w:bookmarkEnd w:id="75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ruch ciągły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(dopuszczalne jest przedłużenie czasu pracy do 43 godzin przeciętnie na tydzień, a jednego dnia w niektórych tygodniach w tym okresie dobowy wymiar czasu pracy może być przedłużony do 12 godzin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6" w:name="__Fieldmark__38_3293134466"/>
                  <w:bookmarkStart w:id="77" w:name="__Fieldmark__38_3293134466"/>
                  <w:bookmarkEnd w:id="77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przerywany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rozkład czasu pracy może przewidywać jedną przerwę w pracy w ciągu doby, trwającą nie dłużej niż 5 godzin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78" w:name="__Fieldmark__39_3293134466"/>
                  <w:bookmarkStart w:id="79" w:name="__Fieldmark__39_3293134466"/>
                  <w:bookmarkEnd w:id="79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adaniowy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przede wszystkim pracownik decyduje o swoim rozkładzie czasu pracy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80" w:name="__Fieldmark__40_3293134466"/>
                  <w:bookmarkStart w:id="81" w:name="__Fieldmark__40_3293134466"/>
                  <w:bookmarkEnd w:id="81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rócony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praca jest wykonywana przez mniej niż 5 dni w tygodniu)</w:t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82" w:name="__Fieldmark__41_3293134466"/>
                  <w:bookmarkStart w:id="83" w:name="__Fieldmark__41_3293134466"/>
                  <w:bookmarkEnd w:id="83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nny tzn. weekendowy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praca jest świadczona wyłącznie w piątki, soboty, niedziele i święta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kład czasu 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Zmianowość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3293134466"/>
            <w:bookmarkStart w:id="85" w:name="__Fieldmark__42_3293134466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zmian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3293134466"/>
            <w:bookmarkStart w:id="87" w:name="__Fieldmark__43_3293134466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ie zmi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3293134466"/>
            <w:bookmarkStart w:id="89" w:name="__Fieldmark__44_3293134466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zy zmi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3293134466"/>
            <w:bookmarkStart w:id="91" w:name="__Fieldmark__45_3293134466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ch ciągł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3293134466"/>
            <w:bookmarkStart w:id="93" w:name="__Fieldmark__46_3293134466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……….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…..……... do……..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………..... do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……..…... do…………</w:t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proponowa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nagrodzenia bru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od………….…..….... do…………………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tygodniow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.…...</w:t>
            </w:r>
          </w:p>
        </w:tc>
      </w:tr>
      <w:tr>
        <w:trPr>
          <w:trHeight w:val="71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 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iar etatu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4" w:name="__Fieldmark__47_3293134466"/>
            <w:bookmarkStart w:id="95" w:name="__Fieldmark__47_3293134466"/>
            <w:bookmarkEnd w:id="9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6" w:name="__Fieldmark__48_3293134466"/>
            <w:bookmarkStart w:id="97" w:name="__Fieldmark__48_3293134466"/>
            <w:bookmarkEnd w:id="9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%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98" w:name="__Fieldmark__49_3293134466"/>
            <w:bookmarkStart w:id="99" w:name="__Fieldmark__49_3293134466"/>
            <w:bookmarkEnd w:id="9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.......</w:t>
            </w:r>
          </w:p>
        </w:tc>
      </w:tr>
      <w:tr>
        <w:trPr>
          <w:trHeight w:val="3052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3456"/>
              <w:gridCol w:w="2627"/>
            </w:tblGrid>
            <w:tr>
              <w:trPr>
                <w:trHeight w:val="1615" w:hRule="atLeast"/>
              </w:trPr>
              <w:tc>
                <w:tcPr>
                  <w:tcW w:w="106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gólny zakres obowiązków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charakterystyka lub rodzaj wykonywanej pracy)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 oferta pracy jest ofertą pracy tymczasowej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4"/>
                      <w:szCs w:val="14"/>
                    </w:rPr>
                    <w:t>w rozumieniu art.324 u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4"/>
                      <w:szCs w:val="14"/>
                    </w:rPr>
                    <w:t>stawy z dnia 20 marca 2025 r.. o rynku pracy i służbach zatrudn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0" w:name="__Fieldmark__50_3293134466"/>
                  <w:bookmarkStart w:id="101" w:name="__Fieldmark__50_3293134466"/>
                  <w:bookmarkEnd w:id="10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2" w:name="__Fieldmark__51_3293134466"/>
                  <w:bookmarkStart w:id="103" w:name="__Fieldmark__51_3293134466"/>
                  <w:bookmarkEnd w:id="10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Zatrudnienie od zaraz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4" w:name="__Fieldmark__52_3293134466"/>
                  <w:bookmarkStart w:id="105" w:name="__Fieldmark__52_3293134466"/>
                  <w:bookmarkEnd w:id="10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6" w:name="__Fieldmark__53_3293134466"/>
                  <w:bookmarkStart w:id="107" w:name="__Fieldmark__53_3293134466"/>
                  <w:bookmarkEnd w:id="10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aca w wolne dni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8" w:name="__Fieldmark__54_3293134466"/>
                  <w:bookmarkStart w:id="109" w:name="__Fieldmark__54_3293134466"/>
                  <w:bookmarkEnd w:id="109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0" w:name="__Fieldmark__55_3293134466"/>
                  <w:bookmarkStart w:id="111" w:name="__Fieldmark__55_3293134466"/>
                  <w:bookmarkEnd w:id="11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kwaterowanie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2" w:name="__Fieldmark__56_3293134466"/>
                  <w:bookmarkStart w:id="113" w:name="__Fieldmark__56_3293134466"/>
                  <w:bookmarkEnd w:id="113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k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4" w:name="__Fieldmark__57_3293134466"/>
                  <w:bookmarkStart w:id="115" w:name="__Fieldmark__57_3293134466"/>
                  <w:bookmarkEnd w:id="11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żywienie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16" w:name="__Fieldmark__58_3293134466"/>
                  <w:bookmarkStart w:id="117" w:name="__Fieldmark__58_3293134466"/>
                  <w:bookmarkEnd w:id="117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tak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18" w:name="__Fieldmark__59_3293134466"/>
                  <w:bookmarkStart w:id="119" w:name="__Fieldmark__59_3293134466"/>
                  <w:bookmarkEnd w:id="119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nie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Jestem zainteresowany organizacją giełdy pra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20" w:name="__Fieldmark__60_3293134466"/>
                  <w:bookmarkStart w:id="121" w:name="__Fieldmark__60_3293134466"/>
                  <w:bookmarkEnd w:id="121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tak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separate"/>
                  </w:r>
                  <w:bookmarkStart w:id="122" w:name="__Fieldmark__61_3293134466"/>
                  <w:bookmarkStart w:id="123" w:name="__Fieldmark__61_3293134466"/>
                  <w:bookmarkEnd w:id="123"/>
                  <w:r>
                    <w:rPr>
                      <w:rFonts w:cs="Times New Roman" w:ascii="Times New Roman" w:hAnsi="Times New Roman"/>
                      <w:sz w:val="18"/>
                    </w:rPr>
                  </w:r>
                  <w:r>
                    <w:rPr>
                      <w:sz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74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3395" w:leader="none"/>
          <w:tab w:val="left" w:pos="4901" w:leader="none"/>
          <w:tab w:val="left" w:pos="6912" w:leader="none"/>
        </w:tabs>
        <w:autoSpaceDE w:val="false"/>
        <w:spacing w:lineRule="auto" w:line="240" w:before="0" w:after="0"/>
        <w:ind w:left="-601" w:hanging="0"/>
        <w:rPr/>
      </w:pPr>
      <w:r>
        <w:rPr/>
        <w:tab/>
        <w:tab/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977"/>
      </w:tblGrid>
      <w:tr>
        <w:trPr>
          <w:trHeight w:val="562" w:hRule="atLeast"/>
          <w:cantSplit w:val="true"/>
        </w:trPr>
        <w:tc>
          <w:tcPr>
            <w:tcW w:w="10774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 Oczekiwania pracodawcy krajowego wobec kandydatów do pracy</w:t>
            </w:r>
          </w:p>
        </w:tc>
      </w:tr>
      <w:tr>
        <w:trPr>
          <w:trHeight w:val="763" w:hRule="atLeast"/>
          <w:cantSplit w:val="true"/>
        </w:trPr>
        <w:tc>
          <w:tcPr>
            <w:tcW w:w="510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om wy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2_3293134466"/>
            <w:bookmarkStart w:id="125" w:name="__Fieldmark__62_3293134466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ak lub niepełne podstaw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63_3293134466"/>
            <w:bookmarkStart w:id="127" w:name="__Fieldmark__63_3293134466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4_3293134466"/>
            <w:bookmarkStart w:id="129" w:name="__Fieldmark__64_3293134466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staw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65_3293134466"/>
            <w:bookmarkStart w:id="131" w:name="__Fieldmark__65_3293134466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maturalne/policeal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3293134466"/>
            <w:bookmarkStart w:id="133" w:name="__Fieldmark__66_3293134466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ogólnokształc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67_3293134466"/>
            <w:bookmarkStart w:id="135" w:name="__Fieldmark__67_3293134466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branż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68_3293134466"/>
            <w:bookmarkStart w:id="137" w:name="__Fieldmark__68_3293134466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zawod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69_3293134466"/>
            <w:bookmarkStart w:id="139" w:name="__Fieldmark__69_3293134466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średnie zawodowe 4- let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0_3293134466"/>
            <w:bookmarkStart w:id="141" w:name="__Fieldmark__70_3293134466"/>
            <w:bookmarkEnd w:id="1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ższe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71_3293134466"/>
            <w:bookmarkStart w:id="143" w:name="__Fieldmark__71_3293134466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encj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2_3293134466"/>
            <w:bookmarkStart w:id="145" w:name="__Fieldmark__72_3293134466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gis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73_3293134466"/>
            <w:bookmarkStart w:id="147" w:name="__Fieldmark__73_3293134466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nicze zawod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4_3293134466"/>
            <w:bookmarkStart w:id="149" w:name="__Fieldmark__74_3293134466"/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nicze branż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75_3293134466"/>
            <w:bookmarkStart w:id="151" w:name="__Fieldmark__75_3293134466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cyj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6_3293134466"/>
            <w:bookmarkStart w:id="153" w:name="__Fieldmark__76_3293134466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yst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77_3293134466"/>
            <w:bookmarkStart w:id="155" w:name="__Fieldmark__77_3293134466"/>
            <w:bookmarkEnd w:id="1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78_3293134466"/>
            <w:bookmarkStart w:id="157" w:name="__Fieldmark__78_3293134466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la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79_3293134466"/>
            <w:bookmarkStart w:id="159" w:name="__Fieldmark__79_3293134466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nom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0_3293134466"/>
            <w:bookmarkStart w:id="161" w:name="__Fieldmark__80_3293134466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81_3293134466"/>
            <w:bookmarkStart w:id="163" w:name="__Fieldmark__81_3293134466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stronomi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2_3293134466"/>
            <w:bookmarkStart w:id="165" w:name="__Fieldmark__82_3293134466"/>
            <w:bookmarkEnd w:id="1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l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83_3293134466"/>
            <w:bookmarkStart w:id="167" w:name="__Fieldmark__83_3293134466"/>
            <w:bookmarkEnd w:id="1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manist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4_3293134466"/>
            <w:bookmarkStart w:id="169" w:name="__Fieldmark__84_3293134466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85_3293134466"/>
            <w:bookmarkStart w:id="171" w:name="__Fieldmark__85_3293134466"/>
            <w:bookmarkEnd w:id="1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6_3293134466"/>
            <w:bookmarkStart w:id="173" w:name="__Fieldmark__86_3293134466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dy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87_3293134466"/>
            <w:bookmarkStart w:id="175" w:name="__Fieldmark__87_3293134466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zież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88_3293134466"/>
            <w:bookmarkStart w:id="177" w:name="__Fieldmark__88_3293134466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odni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89_3293134466"/>
            <w:bookmarkStart w:id="179" w:name="__Fieldmark__89_3293134466"/>
            <w:bookmarkEnd w:id="1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90_3293134466"/>
            <w:bookmarkStart w:id="181" w:name="__Fieldmark__90_3293134466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cyj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2" w:name="__Fieldmark__91_3293134466"/>
            <w:bookmarkStart w:id="183" w:name="__Fieldmark__91_3293134466"/>
            <w:bookmarkEnd w:id="18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ni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92_3293134466"/>
            <w:bookmarkStart w:id="185" w:name="__Fieldmark__92_3293134466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cz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93_3293134466"/>
            <w:bookmarkStart w:id="187" w:name="__Fieldmark__93_3293134466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ow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94_3293134466"/>
            <w:bookmarkStart w:id="189" w:name="__Fieldmark__94_3293134466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95_3293134466"/>
            <w:bookmarkStart w:id="191" w:name="__Fieldmark__95_3293134466"/>
            <w:bookmarkEnd w:id="1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logi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2" w:name="__Fieldmark__96_3293134466"/>
            <w:bookmarkStart w:id="193" w:name="__Fieldmark__96_3293134466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terynar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97_3293134466"/>
            <w:bookmarkStart w:id="195" w:name="__Fieldmark__97_3293134466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sk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98_3293134466"/>
            <w:bookmarkStart w:id="197" w:name="__Fieldmark__98_3293134466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…………………………...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/specja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.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99_3293134466"/>
            <w:bookmarkStart w:id="199" w:name="__Fieldmark__99_3293134466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100_3293134466"/>
            <w:bookmarkStart w:id="201" w:name="__Fieldmark__100_3293134466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101_3293134466"/>
            <w:bookmarkStart w:id="203" w:name="__Fieldmark__101_3293134466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jomość języków obcych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4" w:name="__Fieldmark__102_3293134466"/>
            <w:bookmarkStart w:id="205" w:name="__Fieldmark__102_3293134466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iels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6" w:name="__Fieldmark__103_3293134466"/>
            <w:bookmarkStart w:id="207" w:name="__Fieldmark__103_3293134466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miec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8" w:name="__Fieldmark__104_3293134466"/>
            <w:bookmarkStart w:id="209" w:name="__Fieldmark__104_3293134466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us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0" w:name="__Fieldmark__105_3293134466"/>
            <w:bookmarkStart w:id="211" w:name="__Fieldmark__105_3293134466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yjs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2" w:name="__Fieldmark__106_3293134466"/>
            <w:bookmarkStart w:id="213" w:name="__Fieldmark__106_3293134466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raiń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4" w:name="__Fieldmark__107_3293134466"/>
            <w:bookmarkStart w:id="215" w:name="__Fieldmark__107_3293134466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………………………………………………….………</w:t>
            </w:r>
          </w:p>
        </w:tc>
      </w:tr>
      <w:tr>
        <w:trPr>
          <w:trHeight w:val="1590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znajomości w mow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6" w:name="__Fieldmark__108_3293134466"/>
            <w:bookmarkStart w:id="217" w:name="__Fieldmark__108_3293134466"/>
            <w:bookmarkEnd w:id="2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1- początkujący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8" w:name="__Fieldmark__109_3293134466"/>
            <w:bookmarkStart w:id="219" w:name="__Fieldmark__109_3293134466"/>
            <w:bookmarkEnd w:id="2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- niższy średnio z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0" w:name="__Fieldmark__110_3293134466"/>
            <w:bookmarkStart w:id="221" w:name="__Fieldmark__110_3293134466"/>
            <w:bookmarkEnd w:id="2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1-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2" w:name="__Fieldmark__111_3293134466"/>
            <w:bookmarkStart w:id="223" w:name="__Fieldmark__111_3293134466"/>
            <w:bookmarkEnd w:id="2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2-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ższy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4" w:name="__Fieldmark__112_3293134466"/>
            <w:bookmarkStart w:id="225" w:name="__Fieldmark__112_3293134466"/>
            <w:bookmarkEnd w:id="2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1- zaawansowa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6" w:name="__Fieldmark__113_3293134466"/>
            <w:bookmarkStart w:id="227" w:name="__Fieldmark__113_3293134466"/>
            <w:bookmarkEnd w:id="2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2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iegły    </w:t>
            </w:r>
          </w:p>
        </w:tc>
        <w:tc>
          <w:tcPr>
            <w:tcW w:w="297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znajomości w piśm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8" w:name="__Fieldmark__114_3293134466"/>
            <w:bookmarkStart w:id="229" w:name="__Fieldmark__114_3293134466"/>
            <w:bookmarkEnd w:id="2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1- początkujący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0" w:name="__Fieldmark__115_3293134466"/>
            <w:bookmarkStart w:id="231" w:name="__Fieldmark__115_3293134466"/>
            <w:bookmarkEnd w:id="23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- niższy średnio z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2" w:name="__Fieldmark__116_3293134466"/>
            <w:bookmarkStart w:id="233" w:name="__Fieldmark__116_3293134466"/>
            <w:bookmarkEnd w:id="23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1-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4" w:name="__Fieldmark__117_3293134466"/>
            <w:bookmarkStart w:id="235" w:name="__Fieldmark__117_3293134466"/>
            <w:bookmarkEnd w:id="23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2-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ższy średnio zaawansow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6" w:name="__Fieldmark__118_3293134466"/>
            <w:bookmarkStart w:id="237" w:name="__Fieldmark__118_3293134466"/>
            <w:bookmarkEnd w:id="23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1- zaawansowa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8" w:name="__Fieldmark__119_3293134466"/>
            <w:bookmarkStart w:id="239" w:name="__Fieldmark__119_3293134466"/>
            <w:bookmarkEnd w:id="23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2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iegły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0" w:name="__Fieldmark__120_3293134466"/>
            <w:bookmarkStart w:id="241" w:name="__Fieldmark__120_3293134466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2" w:name="__Fieldmark__121_3293134466"/>
            <w:bookmarkStart w:id="243" w:name="__Fieldmark__121_3293134466"/>
            <w:bookmarkEnd w:id="2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4" w:name="__Fieldmark__122_3293134466"/>
            <w:bookmarkStart w:id="245" w:name="__Fieldmark__122_3293134466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1014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:…………………………………………………….…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6" w:name="__Fieldmark__123_3293134466"/>
            <w:bookmarkStart w:id="247" w:name="__Fieldmark__123_3293134466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8" w:name="__Fieldmark__124_3293134466"/>
            <w:bookmarkStart w:id="249" w:name="__Fieldmark__124_3293134466"/>
            <w:bookmarkEnd w:id="2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0" w:name="__Fieldmark__125_3293134466"/>
            <w:bookmarkStart w:id="251" w:name="__Fieldmark__125_3293134466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1190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:……………………………………………………….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2" w:name="__Fieldmark__126_3293134466"/>
            <w:bookmarkStart w:id="253" w:name="__Fieldmark__126_3293134466"/>
            <w:bookmarkEnd w:id="2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4" w:name="__Fieldmark__127_3293134466"/>
            <w:bookmarkStart w:id="255" w:name="__Fieldmark__127_3293134466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6" w:name="__Fieldmark__128_3293134466"/>
            <w:bookmarkStart w:id="257" w:name="__Fieldmark__128_3293134466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1029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: ……………………………………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8" w:name="__Fieldmark__129_3293134466"/>
            <w:bookmarkStart w:id="259" w:name="__Fieldmark__129_3293134466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0" w:name="__Fieldmark__130_3293134466"/>
            <w:bookmarkStart w:id="261" w:name="__Fieldmark__130_3293134466"/>
            <w:bookmarkEnd w:id="2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2" w:name="__Fieldmark__131_3293134466"/>
            <w:bookmarkStart w:id="263" w:name="__Fieldmark__131_3293134466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570" w:hRule="atLeast"/>
          <w:cantSplit w:val="true"/>
        </w:trPr>
        <w:tc>
          <w:tcPr>
            <w:tcW w:w="510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:………………………………………………………………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wymag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4" w:name="__Fieldmark__132_3293134466"/>
            <w:bookmarkStart w:id="265" w:name="__Fieldmark__132_3293134466"/>
            <w:bookmarkEnd w:id="2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i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6" w:name="__Fieldmark__133_3293134466"/>
            <w:bookmarkStart w:id="267" w:name="__Fieldmark__133_3293134466"/>
            <w:bookmarkEnd w:id="2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ąda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8" w:name="__Fieldmark__134_3293134466"/>
            <w:bookmarkStart w:id="269" w:name="__Fieldmark__134_3293134466"/>
            <w:bookmarkEnd w:id="2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e</w:t>
            </w:r>
          </w:p>
        </w:tc>
      </w:tr>
      <w:tr>
        <w:trPr>
          <w:trHeight w:val="7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zainteresowanie zatrudnieniem kandydatów z państw EOG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0" w:name="__Fieldmark__135_3293134466"/>
            <w:bookmarkStart w:id="271" w:name="__Fieldmark__135_3293134466"/>
            <w:bookmarkEnd w:id="27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tak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2" w:name="__Fieldmark__136_3293134466"/>
            <w:bookmarkStart w:id="273" w:name="__Fieldmark__136_3293134466"/>
            <w:bookmarkEnd w:id="27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ie</w:t>
            </w:r>
          </w:p>
        </w:tc>
        <w:tc>
          <w:tcPr>
            <w:tcW w:w="567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</w:tabs>
        <w:autoSpaceDE w:val="false"/>
        <w:spacing w:lineRule="auto" w:line="240" w:before="0" w:after="0"/>
        <w:ind w:left="-601" w:hanging="0"/>
        <w:rPr/>
      </w:pPr>
      <w:r>
        <w:rPr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977"/>
        <w:gridCol w:w="2977"/>
      </w:tblGrid>
      <w:tr>
        <w:trPr>
          <w:trHeight w:val="70" w:hRule="atLeast"/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. Postępowanie z ofertą pracy</w:t>
            </w:r>
          </w:p>
        </w:tc>
      </w:tr>
      <w:tr>
        <w:trPr>
          <w:trHeight w:val="9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osób upowszechnienia ofert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4" w:name="__Fieldmark__137_3293134466"/>
            <w:bookmarkStart w:id="275" w:name="__Fieldmark__137_3293134466"/>
            <w:bookmarkEnd w:id="27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pra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wierają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pozwalające na identyfikację prac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6" w:name="__Fieldmark__138_3293134466"/>
            <w:bookmarkStart w:id="277" w:name="__Fieldmark__138_3293134466"/>
            <w:bookmarkEnd w:id="27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pra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zawierają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ych pozwalających n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ntyfikację prac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ualizacja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kontakt telefoniczny pracowni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rzędu z pracodawc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8" w:name="__Fieldmark__139_3293134466"/>
            <w:bookmarkStart w:id="279" w:name="__Fieldmark__139_3293134466"/>
            <w:bookmarkEnd w:id="27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7 dn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0" w:name="__Fieldmark__140_3293134466"/>
            <w:bookmarkStart w:id="281" w:name="__Fieldmark__140_3293134466"/>
            <w:bookmarkEnd w:id="28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14 dni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2" w:name="__Fieldmark__141_3293134466"/>
            <w:bookmarkStart w:id="283" w:name="__Fieldmark__141_3293134466"/>
            <w:bookmarkEnd w:id="28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e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powszechnieniem oferty pracy w wybranych krajach EO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4" w:name="__Fieldmark__142_3293134466"/>
            <w:bookmarkStart w:id="285" w:name="__Fieldmark__142_3293134466"/>
            <w:bookmarkEnd w:id="28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AK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6" w:name="__Fieldmark__143_3293134466"/>
            <w:bookmarkStart w:id="287" w:name="__Fieldmark__143_3293134466"/>
            <w:bookmarkEnd w:id="28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śli tak to jakich 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ołączyć zał. Nr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y zasięg upowszechni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8" w:name="__Fieldmark__144_3293134466"/>
            <w:bookmarkStart w:id="289" w:name="__Fieldmark__144_3293134466"/>
            <w:bookmarkEnd w:id="28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ytorium Pol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0" w:name="__Fieldmark__145_3293134466"/>
            <w:bookmarkStart w:id="291" w:name="__Fieldmark__145_3293134466"/>
            <w:bookmarkEnd w:id="29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je UE/E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ie…………………………………..</w:t>
            </w:r>
          </w:p>
        </w:tc>
      </w:tr>
      <w:tr>
        <w:trPr>
          <w:trHeight w:val="43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P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wiodą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zakresie realizacji ofert pracy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P Chodzież 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2" w:name="__Fieldmark__146_3293134466"/>
            <w:bookmarkStart w:id="293" w:name="__Fieldmark__146_3293134466"/>
            <w:bookmarkEnd w:id="29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4" w:name="__Fieldmark__147_3293134466"/>
            <w:bookmarkStart w:id="295" w:name="__Fieldmark__147_3293134466"/>
            <w:bookmarkEnd w:id="29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Y jak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? ….......………………………….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P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dodatkow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odpowiedzialne za realizację ofert prac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6" w:name="__Fieldmark__148_3293134466"/>
            <w:bookmarkStart w:id="297" w:name="__Fieldmark__148_3293134466"/>
            <w:bookmarkEnd w:id="29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ągrowie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8" w:name="__Fieldmark__149_3293134466"/>
            <w:bookmarkStart w:id="299" w:name="__Fieldmark__149_3293134466"/>
            <w:bookmarkEnd w:id="29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ł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0" w:name="__Fieldmark__150_3293134466"/>
            <w:bookmarkStart w:id="301" w:name="__Fieldmark__150_3293134466"/>
            <w:bookmarkEnd w:id="30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arnkó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2" w:name="__Fieldmark__151_3293134466"/>
            <w:bookmarkStart w:id="303" w:name="__Fieldmark__151_3293134466"/>
            <w:bookmarkEnd w:id="30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rni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4" w:name="__Fieldmark__152_3293134466"/>
            <w:bookmarkStart w:id="305" w:name="__Fieldmark__152_3293134466"/>
            <w:bookmarkEnd w:id="30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na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6" w:name="__Fieldmark__153_3293134466"/>
            <w:bookmarkStart w:id="307" w:name="__Fieldmark__153_3293134466"/>
            <w:bookmarkEnd w:id="30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: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…………….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8" w:name="__Fieldmark__154_3293134466"/>
            <w:bookmarkStart w:id="309" w:name="__Fieldmark__154_3293134466"/>
            <w:bookmarkEnd w:id="30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 je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0" w:name="__Fieldmark__155_3293134466"/>
            <w:bookmarkStart w:id="311" w:name="__Fieldmark__155_3293134466"/>
            <w:bookmarkEnd w:id="3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samym czasie zgłoszona do innego powiatowego urzędu pracy na terenie kraju</w:t>
            </w:r>
          </w:p>
        </w:tc>
      </w:tr>
      <w:tr>
        <w:trPr>
          <w:trHeight w:val="560" w:hRule="atLeast"/>
          <w:cantSplit w:val="true"/>
        </w:trPr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kres aktualności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o kiedy ważn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estem zainteresowany tłumaczeniem oferty pracy (stanowisk) na język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2" w:name="__Fieldmark__156_3293134466"/>
            <w:bookmarkStart w:id="313" w:name="__Fieldmark__156_3293134466"/>
            <w:bookmarkEnd w:id="31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4" w:name="__Fieldmark__157_3293134466"/>
            <w:bookmarkStart w:id="315" w:name="__Fieldmark__157_3293134466"/>
            <w:bookmarkEnd w:id="3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TAK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6" w:name="__Fieldmark__158_3293134466"/>
            <w:bookmarkStart w:id="317" w:name="__Fieldmark__158_3293134466"/>
            <w:bookmarkEnd w:id="3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gielsk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18" w:name="__Fieldmark__159_3293134466"/>
            <w:bookmarkStart w:id="319" w:name="__Fieldmark__159_3293134466"/>
            <w:bookmarkEnd w:id="3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ałorusk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0" w:name="__Fieldmark__160_3293134466"/>
            <w:bookmarkStart w:id="321" w:name="__Fieldmark__160_3293134466"/>
            <w:bookmarkEnd w:id="3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kraiń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2" w:name="__Fieldmark__161_3293134466"/>
            <w:bookmarkStart w:id="323" w:name="__Fieldmark__161_3293134466"/>
            <w:bookmarkEnd w:id="32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syjski</w:t>
            </w:r>
          </w:p>
        </w:tc>
      </w:tr>
      <w:tr>
        <w:trPr>
          <w:trHeight w:val="225" w:hRule="atLeast"/>
          <w:cantSplit w:val="true"/>
        </w:trPr>
        <w:tc>
          <w:tcPr>
            <w:tcW w:w="1077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do kontaktów w sprawie oferty pracy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: ……………………………….…….……….. Stanowisko:………..…………….…………………. Numer telefonu:………..…………………….</w:t>
            </w:r>
          </w:p>
        </w:tc>
      </w:tr>
    </w:tbl>
    <w:p>
      <w:pPr>
        <w:pStyle w:val="Normal"/>
        <w:tabs>
          <w:tab w:val="clear" w:pos="708"/>
          <w:tab w:val="left" w:pos="2057" w:leader="none"/>
          <w:tab w:val="left" w:pos="6771" w:leader="none"/>
        </w:tabs>
        <w:autoSpaceDE w:val="false"/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  pracy zamieszczane są w bazie ofert pracy ePrac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ePracy nie mogą być zamieszczane oferty pracy oraz ogłoszenia o pracę, które naruszają zasady równego traktowania w zatrudnieniu </w:t>
              <w:br/>
              <w:t>w rozumieniu przepisów prawa pracy lub dyskryminują kandydatów do prac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braku w zgłoszeniu krajowej oferty prac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szystkich wymaganych danyc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P powiadomi o konieczności uzupełnienia zgłoszenia. Nieuzupełnienie w ciągu 7 dni od dnia powiadomienia spowoduje, że oferta prac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ie zostanie przyjęta do realiz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Zobowiązuję się powiadomić Urząd Pracy o dezaktualizacji ofert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W przypadku trzykrotnego braku kontaktu telefonicznego oferta zostanie wycofana z realizacj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Podstawa prawna: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pieczątka i podpis pracodawcy lub osoby upoważnionej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Ustawa </w:t>
      </w:r>
      <w:r>
        <w:rPr>
          <w:rFonts w:cs="Times New Roman" w:ascii="Times New Roman" w:hAnsi="Times New Roman"/>
          <w:i/>
          <w:sz w:val="18"/>
          <w:szCs w:val="18"/>
        </w:rPr>
        <w:t>z dnia 20 marca 2025r. o rynku pracy i służbach zatrudnieni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PMincho;MS Mincho" w:hAnsi="MS PMincho;MS Mincho" w:eastAsia="MS PMincho;MS Mincho" w:cs="MS PMincho;MS Minch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Radek</dc:creator>
  <dc:description/>
  <cp:keywords/>
  <dc:language>en-US</dc:language>
  <cp:lastModifiedBy>Anna Kurzyńska</cp:lastModifiedBy>
  <cp:lastPrinted>2025-06-05T13:30:00Z</cp:lastPrinted>
  <dcterms:modified xsi:type="dcterms:W3CDTF">2025-06-05T11:31:00Z</dcterms:modified>
  <cp:revision>13</cp:revision>
  <dc:subject/>
  <dc:title/>
</cp:coreProperties>
</file>